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v-ia-090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3698" w:hanging="0"/>
        <w:rPr/>
      </w:pPr>
      <w:r>
        <w:rPr>
          <w:sz w:val="28"/>
          <w:szCs w:val="28"/>
        </w:rPr>
        <w:t>Про втрату статусу дитини, позбавленої батьківського піклування, ПІП дата народження, та визнання рішень виконкому Миколаївської міської ради від 08.07.2016 № номер, від 14.12.2018 № номер такими, що втратили чинні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0" w:firstLine="709"/>
        <w:rPr/>
      </w:pPr>
      <w:r>
        <w:rPr>
          <w:sz w:val="28"/>
          <w:szCs w:val="28"/>
        </w:rPr>
        <w:t>Розглянувши документи про втрату статусу дитини, позбавленої батьківського піклування, ПІП дата народження, та визнання рішень виконкому Миколаївської міської ради від 08.07.2016 № номер, від 14.12.2018 № номер такими, що втратили чинність, в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итину усиновлено громадянами України (рішення Ленінського районного суду м. Миколаєва від  14.05.20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п. 9 п. 27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важати, що ПІП дата народження, втратив статус дитини, позбавленої батьківського пікл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ішення виконкому Миколаївської міської ради від 08.07.2016 № номер “Про надання статусу дитини, позбавленої батьківського піклування, ПІП дата народження” визн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ішення виконкому Миколаївської міської ради від 14.12.2018 № номер “Про внесення змін до рішення виконкому Миколаївської міської ради від 08.07.2016 № номер “Про надання статусу дитини, позбавленої батьківського піклування, ПІП дата народження”  визн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4" w:hanging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0:00Z</dcterms:created>
  <dc:creator>Customer</dc:creator>
  <dc:description/>
  <cp:keywords/>
  <dc:language>en-US</dc:language>
  <cp:lastModifiedBy>User</cp:lastModifiedBy>
  <cp:lastPrinted>2019-07-05T10:56:00Z</cp:lastPrinted>
  <dcterms:modified xsi:type="dcterms:W3CDTF">2019-07-08T05:47:00Z</dcterms:modified>
  <cp:revision>14</cp:revision>
  <dc:subject/>
  <dc:title>L</dc:title>
</cp:coreProperties>
</file>