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-ia-093-sld-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4535" w:hanging="0"/>
        <w:jc w:val="both"/>
        <w:rPr/>
      </w:pPr>
      <w:r>
        <w:rPr>
          <w:sz w:val="28"/>
          <w:szCs w:val="28"/>
        </w:rPr>
        <w:t>Про надання статусу дитини-сироти ПІП дата народження, та визнання рішення виконкому Миколаївської міської ради від 27.12.2013 № номер таким, що втратило чинність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та визнання рішення виконкому Миколаївської міської ради від 27.12.2013 № номер таким, що втратило чинність, встановлено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- матір дитини, ПІП, померла  09.02.2019 (свідоцтво про смерть від 11.02.2019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повний витяг з Державного реєстру актів цивільного стану громадян щодо актового запису про народження від 25.06.2013 № номер виданий міським відділом державної реєстрації актів цивільного стану реєстраційної служби Миколаївського міського  управління юстиції)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- дитина влаштована під опіку гр. ПІП (рішення виконкому Миколаївської міської ради від 11.04.2014 № номер)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п. 22, 23, 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Рішення виконкому Миколаївської міської ради від 27.12.2013 № номер “Про надання статусу дитини, позбавленої батьківського піклування ПІП датанародження”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  <w:lang w:val="uk-UA"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8:00Z</dcterms:created>
  <dc:creator>Admin</dc:creator>
  <dc:description/>
  <cp:keywords/>
  <dc:language>en-US</dc:language>
  <cp:lastModifiedBy>User</cp:lastModifiedBy>
  <cp:lastPrinted>2017-09-21T15:55:00Z</cp:lastPrinted>
  <dcterms:modified xsi:type="dcterms:W3CDTF">2019-07-08T05:57:00Z</dcterms:modified>
  <cp:revision>12</cp:revision>
  <dc:subject/>
  <dc:title>Про надання статусу дитини-сироти Смирнову Сергію Сергійовичу, 26</dc:title>
</cp:coreProperties>
</file>