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95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, та визнання пункту першого рішення виконкому Миколаївської міської ради від 26.12.2008 № номер таким, що втратив чинність</w:t>
      </w:r>
    </w:p>
    <w:p>
      <w:pPr>
        <w:pStyle w:val="Normal"/>
        <w:spacing w:lineRule="auto" w:line="242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несення змін та доповнень до рішення виконкому Миколаївської міської ради від 26.12.2008 № номер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батько дитини, ПІП, помер 26.06.2017 (свідоцтво про смерть від 27.06.2019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ти дитини, ПІП, померла 28.12.2013 (свідоцтво про смерть від 09.01.2014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а влаштована під піклування гр. ПІП (рішення виконкому Миколаївської міської ради від 26.12.2008 № ном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 Пункт перший рішення виконкому Миколаївської міської ради від 26.12.2008 № номер “Про надання статусу дитини, позбавленої батьківського піклування, ПІП дата народження” визнати таким, що втратив чинність.</w:t>
      </w:r>
    </w:p>
    <w:p>
      <w:pPr>
        <w:pStyle w:val="TextBody"/>
        <w:ind w:right="0" w:firstLine="720"/>
        <w:rPr/>
      </w:pPr>
      <w:r>
        <w:rPr/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1:00Z</dcterms:created>
  <dc:creator>Customer</dc:creator>
  <dc:description/>
  <cp:keywords/>
  <dc:language>en-US</dc:language>
  <cp:lastModifiedBy>User</cp:lastModifiedBy>
  <cp:lastPrinted>2016-02-16T16:50:00Z</cp:lastPrinted>
  <dcterms:modified xsi:type="dcterms:W3CDTF">2019-07-15T08:54:00Z</dcterms:modified>
  <cp:revision>45</cp:revision>
  <dc:subject/>
  <dc:title>La-i-no-025</dc:title>
</cp:coreProperties>
</file>