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82</w:t>
      </w:r>
      <w:r>
        <w:rPr>
          <w:sz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8"/>
          <w:szCs w:val="28"/>
          <w:lang w:val="uk-UA"/>
        </w:rPr>
        <w:t>Про видачу спеціальних ордерів на службові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лі приміщення військовослужбовцям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го гарнізон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04.06.2019 № 2286,</w:t>
      </w:r>
      <w:r>
        <w:rPr>
          <w:sz w:val="27"/>
          <w:szCs w:val="27"/>
          <w:lang w:val="uk-UA"/>
        </w:rPr>
        <w:t xml:space="preserve"> копію протоколу засідання Комісії з контролю за забезпеченням військовослужбовців Збройних Сил України та членів їх сімей житловими приміщеннями від 22.05.2019 №201, копії наказів командирів військових частини та керівників інших військових підрозділів, підпорядкованих Міністерству оборони України, та надані документи,  згідно з ч.1 ст.122 Житлового кодексу Української РСР,  абз.3 п.1 ст.12 Закону України «Про соціальний і правовий захист військовослужбовців та членів їх сімей», п.п.2, 7, абз.1, 3 п.12, п.п.13, 1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5,2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,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ванова Сергія Олександр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5,0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мазана Олександра Володимир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син, дочка друж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5,6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арцохи Олександра Юрій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син, дочка) 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4,9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Дегтярьова Юрія Володимировича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4,9 кв.м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єлєва Артема Миколайовича на склад сім’ї з 4 осіб (він, дружина, син, мат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49,9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нищука Олега Михайловича  на склад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 4 осіб (він, дружина, 2 син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4,6 кв.м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оваленка Олексія Михайловича  на склад сім’ї з 5 осіб (він, дружина, 2 сини, мати дружи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33,2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Шубіна Андрія Володимировича  на склад сім’ї з 3 осіб (він, дружина,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21,7 кв.м  у буд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ршова Максима Олександровича  на склад сім’ї з 3 осіб (він, дружина,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18,7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Кравченка Богдана Івановича  на склад сім’ї з 3 осіб (він, дружина,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1-кімнатна, житловою площею 16,0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емененка Олександра Михайловича  на склад сім’ї з 2 осіб (він, дружин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3-кімнатна, житловою площею 52,5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ахнєва Сергія Вікторовича   на склад сім’ї з 4 осіб (він, дружина, 2 дочк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34,0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асенка Геннадія Олександровича на склад сім’ї з 3 осіб (він, дружина,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34,9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Архітектора Старова на ім’я Дєєвої Лілії Іванівни  на склад сім’ї з 3 осіб (вона, чоловік,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2-кімнатна, житловою площею 32,1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Лазурній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Актянова Володимира Вячеславовича    на склад сім’ї з 3 осіб (він, дружина,  дочка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4-кімнатна, житловою площею 59,3 кв.м  у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по вул. Лазурній на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сипова Михайла Андрійовича    на склад сім’ї з 5 осіб (він, дружина,  3 си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О.Ф. Сєнкевич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7:00Z</dcterms:created>
  <dc:creator>User</dc:creator>
  <dc:description/>
  <dc:language>en-US</dc:language>
  <cp:lastModifiedBy>user155a</cp:lastModifiedBy>
  <cp:lastPrinted>2019-02-26T16:34:00Z</cp:lastPrinted>
  <dcterms:modified xsi:type="dcterms:W3CDTF">2019-06-19T12:07:00Z</dcterms:modified>
  <cp:revision>2</cp:revision>
  <dc:subject/>
  <dc:title>i</dc:title>
</cp:coreProperties>
</file>