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92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sz w:val="28"/>
          <w:szCs w:val="28"/>
          <w:lang w:val="uk-UA"/>
        </w:rPr>
        <w:t xml:space="preserve">згідно з  протоколом засідань комісії з питань забезпечення житлом громадян, які потребують поліпшення житлових умов та перебувають на квартирному обліку, створеної при Миколаївській обласній державній адміністрації, від 20.05.2019 № 1,  від 24.05.2019 № 2, </w:t>
      </w:r>
      <w:r>
        <w:rPr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  ради   від 19.06.2019 № 12,  відповідно до  Комплексної програми соціального захисту населення «Турбота»  </w:t>
      </w:r>
      <w:r>
        <w:rPr>
          <w:sz w:val="28"/>
          <w:szCs w:val="28"/>
          <w:lang w:val="uk-UA"/>
        </w:rPr>
        <w:t xml:space="preserve">на період до 2020 року, затвердженої рішенням Миколаївської  обласної ради від 22.12.2016 №5 (зі змінами),  керуючись 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, знявши з квартирного обліку, згідно зі спискам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. Чулупу ХХ</w:t>
      </w:r>
      <w:r>
        <w:rPr>
          <w:sz w:val="28"/>
          <w:szCs w:val="28"/>
          <w:lang w:val="uk-UA"/>
        </w:rPr>
        <w:t xml:space="preserve"> 3-кімнатну квартиру № Х, житловою площею  38,1 кв. м, по вул. Космонавтів, Х,  на склад сім’ї із 4 осіб (він, дружина, син, дочка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маєвій ХХ 2-кімнатну квартиру № Х, житловою площею 30,6 кв.м, по вул. Слобідській шостій, Х, на склад сім’ї із 3 осіб (вона, чоловік, дочк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Климкіну ХХ 2-кімнатну квартиру № Х, житловою площею 31,3 кв.м, по пр. Героїв України, Х, на склад сім’ї із 3 осіб (він, дружина, дочка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Комлику ХХ 2-кімнатну квартиру № Х, житловою площею 27,4  кв. м, по вул. Лазурній, Х,  на склад сім’ї із  3 осіб (він, дружина, си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0:00Z</dcterms:created>
  <dc:creator>www.PHILka.RU</dc:creator>
  <dc:description/>
  <cp:keywords/>
  <dc:language>en-US</dc:language>
  <cp:lastModifiedBy>user157b</cp:lastModifiedBy>
  <cp:lastPrinted>2019-06-20T15:07:00Z</cp:lastPrinted>
  <dcterms:modified xsi:type="dcterms:W3CDTF">2019-06-26T09:10:00Z</dcterms:modified>
  <cp:revision>2</cp:revision>
  <dc:subject/>
  <dc:title>v</dc:title>
</cp:coreProperties>
</file>