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kа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074 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8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висновку служб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правах дітей про підтвердження місця</w:t>
      </w:r>
    </w:p>
    <w:p>
      <w:pPr>
        <w:pStyle w:val="Normal"/>
        <w:rPr/>
      </w:pPr>
      <w:r>
        <w:rPr>
          <w:sz w:val="28"/>
          <w:szCs w:val="28"/>
          <w:lang w:val="uk-UA"/>
        </w:rPr>
        <w:t>проживання дитин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Б,</w:t>
      </w:r>
    </w:p>
    <w:p>
      <w:pPr>
        <w:pStyle w:val="Normal"/>
        <w:rPr/>
      </w:pPr>
      <w:r>
        <w:rPr>
          <w:sz w:val="28"/>
          <w:szCs w:val="28"/>
          <w:lang w:val="uk-UA"/>
        </w:rPr>
        <w:t>дата р.н., для її тимчасового виїзду 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жі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74" w:leader="none"/>
        </w:tabs>
        <w:ind w:left="-567" w:right="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висновок про підтвердження місця проживання дитини, ПІБ, дата р.н., для її тимчасового виїзду за межі України, заяву громадянина Зінька В’ячеслава Миколайовича, документи, передбачені пунктом 72</w:t>
      </w:r>
      <w:r>
        <w:rPr>
          <w:sz w:val="28"/>
          <w:szCs w:val="28"/>
          <w:vertAlign w:val="superscript"/>
          <w:lang w:val="uk-UA"/>
        </w:rPr>
        <w:t xml:space="preserve">1  </w:t>
      </w:r>
      <w:r>
        <w:rPr>
          <w:sz w:val="28"/>
          <w:szCs w:val="28"/>
          <w:lang w:val="uk-UA"/>
        </w:rPr>
        <w:t>Порядку провадження органи опіки та піклування діяльності, пов’язаної із захистом прав дитини, затвердженого постановою Кабінету Міністрів України від 24.09.2008 №866 «Питання діяльності оранів опіки та піклування, пов’язаної із захистом прав дитини», та інші документи, зібрані службою у справах дітей адміністрації Корабельного району Миколаївської міської ради, встановлено, що дитина проживає разом із заявником за адресою : адреса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раховуючи вищевикладене, керуючись пп.4 п. «б» ч.1 ст.34 Закону України «Про місцеве самоврядування», ч.2 ст.19, ч.5 ст.157 Сімейного кодексу України, п.72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</w:t>
      </w:r>
      <w:r>
        <w:rPr>
          <w:bCs/>
          <w:color w:val="000000"/>
          <w:sz w:val="28"/>
          <w:szCs w:val="28"/>
          <w:lang w:val="uk-UA" w:eastAsia="ru-RU"/>
        </w:rPr>
        <w:t>Питання діяльності органів опіки та піклування, пов'язаної із захистом прав дитини</w:t>
      </w:r>
      <w:r>
        <w:rPr>
          <w:color w:val="000000"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>, відповідно до протоколу комісії з питань захисту прав дитини виконавчого комітету Миколаївської міської ради від 16.07.2019 №13, беручи до уваги  відсутність інформації про наявність рішення суду про визначення місця проживання дитини з іншим із батьків або відкриття провадження у справі про визначення місця проживання дитини, виконком  міської ради</w:t>
      </w:r>
    </w:p>
    <w:p>
      <w:pPr>
        <w:pStyle w:val="Normal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атвердити висновок служби у справах дітей про підтвердження місця проживання дитини, ПІБ, дата р.н., з батьком, ПІБ, для її тимчасового виїзду за межі України (додаток)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опередити ПІБ про необхідність інформування служби у справах дітей адміністрації Корабельного району Миколаївської міської ради про повернення дитини в Україну протягом  місяця з дня в’їзду в Україну та про відповідальність, передбачену частиною сьомою статті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 голови Криленка В.І.</w:t>
      </w:r>
    </w:p>
    <w:p>
      <w:pPr>
        <w:pStyle w:val="TextBody"/>
        <w:ind w:left="-567" w:right="10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-567" w:right="107" w:hanging="0"/>
        <w:rPr/>
      </w:pPr>
      <w:r>
        <w:rPr/>
      </w:r>
    </w:p>
    <w:p>
      <w:pPr>
        <w:pStyle w:val="TextBody"/>
        <w:ind w:left="-567" w:right="107" w:hanging="0"/>
        <w:rPr>
          <w:szCs w:val="28"/>
        </w:rPr>
      </w:pPr>
      <w:r>
        <w:rPr/>
        <w:t xml:space="preserve"> </w:t>
      </w:r>
      <w:r>
        <w:rPr/>
        <w:t>Міський голова                                                                                    О.Ф.Сєнкев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рішення пред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набрало законної сили _____ _____________20__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                                                                                  О.Ф.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left="-567" w:right="107" w:hanging="0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до рішення виконком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від 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№</w:t>
      </w:r>
      <w:r>
        <w:rPr>
          <w:sz w:val="28"/>
          <w:szCs w:val="28"/>
          <w:lang w:val="uk-UA"/>
        </w:rPr>
        <w:t>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ідтвердження місця проживання дитини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ІБ, дата р.н.,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її тимчасового виїзду за межі України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ПІБ від дата  № номер  про необхідність підтвердження місця проживання дитини, ПІБ, дата р.н., для її тимчасового виїзду за межі України, документи, подані заявником до служби у справах дітей адміністрації Корабельного району Миколаївської міської ради, та відвідування дитини за місцем її проживання встановлено, що дитини проживає разом із заявником за адресою: адрес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Заявника повідомлено про необхідність інформування служби у справах дітей про повернення дитини в Україну протягом місяця з дня її 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їзду в Україну та про відповідальність, передбачену частиною сьомою статті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служби у  справах дітей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ції Корабельного району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                                                           О.Є.Мамонтова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-567" w:right="107" w:hanging="0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1:52:00Z</dcterms:created>
  <dc:creator>www.PHILka.RU</dc:creator>
  <dc:description/>
  <cp:keywords/>
  <dc:language>en-US</dc:language>
  <cp:lastModifiedBy>Admin</cp:lastModifiedBy>
  <cp:lastPrinted>2019-06-03T13:17:00Z</cp:lastPrinted>
  <dcterms:modified xsi:type="dcterms:W3CDTF">2019-07-11T08:11:00Z</dcterms:modified>
  <cp:revision>35</cp:revision>
  <dc:subject/>
  <dc:title/>
</cp:coreProperties>
</file>