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  <w:lang w:val="en-US"/>
        </w:rPr>
        <w:t>06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ПІБ, ПІБ, ПІБ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,  ПІБ Павловичу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ПІБ, подарувати будинок адреса та земельну ділянку, яка розташована за адресою: м. Миколаїв, адреса що є її приватною власністю малолітньому  ПІБ,  р.н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дозвіл законним представникам, ПІБ, ПІБ, від імені та на ім’я малолітнього ПІБ, р.н., прийняти в дар будинок адреса м. Миколаєві, та земельну ділянку, яка розташована за адресою: м. Миколаїв, адреса, а також підписати відповідні документи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3. Попередити законних представників малолітнього про відповідальність за порушення чинного законодавства щодо захисту житлових прав дітей.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Зобов’язати законних представників  малолітнього  у тримісячний  термін надати до служби у справах дітей адміністрації Корабельного району Миколаївської міської ради копії документів, що підтверджує право власності дітей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/>
      </w:r>
    </w:p>
    <w:p>
      <w:pPr>
        <w:pStyle w:val="TextBody"/>
        <w:ind w:right="107" w:hanging="0"/>
        <w:rPr/>
      </w:pPr>
      <w:r>
        <w:rPr/>
      </w:r>
    </w:p>
    <w:p>
      <w:pPr>
        <w:pStyle w:val="TextBody"/>
        <w:ind w:right="107" w:hanging="0"/>
        <w:rPr/>
      </w:pPr>
      <w:r>
        <w:rPr/>
      </w:r>
    </w:p>
    <w:p>
      <w:pPr>
        <w:pStyle w:val="TextBody"/>
        <w:ind w:right="107" w:hanging="0"/>
        <w:rPr/>
      </w:pPr>
      <w:r>
        <w:rPr/>
      </w:r>
    </w:p>
    <w:p>
      <w:pPr>
        <w:pStyle w:val="TextBody"/>
        <w:ind w:right="107" w:hanging="0"/>
        <w:rPr/>
      </w:pPr>
      <w:r>
        <w:rPr/>
      </w:r>
    </w:p>
    <w:p>
      <w:pPr>
        <w:pStyle w:val="TextBody"/>
        <w:ind w:right="107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18-02-14T12:12:00Z</cp:lastPrinted>
  <dcterms:modified xsi:type="dcterms:W3CDTF">2019-07-10T10:26:00Z</dcterms:modified>
  <cp:revision>108</cp:revision>
  <dc:subject/>
  <dc:title>i-kano-005</dc:title>
</cp:coreProperties>
</file>