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70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ПІБ на  укладання договору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півлі-продажу житла, яке належить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>громадяна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  на укладання договору купівлі-продажу житла, яке належить громадянам на праві приватної власності, встановлено, що мати дитини ПІБ-померла 04.02.2018 року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законному представнику, ПІБ, від імені малолітньої   ПІБ, р.н.,  продати 1/2 частки  адреса у м. Миколаєві, що є приватною власністю дитини, а також підписати відповідні документи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Надати дозвіл законному представнику, ПІБ,   від імені та на ім’я малолітньої ПІБ, р.н.,  придбати  квартиру адреса у м. Миколаєві, а також підписати відповідні документи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 Зобов’язати законного представника  малолітньої,  у трьох місячний термін надати до служби у справах дітей адміністрації Корабельного району  Миколаївської міської ради документ, що підтверджує  право власності  дитини на придбане жит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Попередити законного представника  малолітньої про відповідальність за порушення чинного законодавства щодо захисту житлових прав дитини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user</dc:creator>
  <dc:description/>
  <cp:keywords/>
  <dc:language>en-US</dc:language>
  <cp:lastModifiedBy>deti223</cp:lastModifiedBy>
  <cp:lastPrinted>2018-02-22T15:00:00Z</cp:lastPrinted>
  <dcterms:modified xsi:type="dcterms:W3CDTF">2019-07-10T10:27:00Z</dcterms:modified>
  <cp:revision>79</cp:revision>
  <dc:subject/>
  <dc:title>i-kano-097</dc:title>
</cp:coreProperties>
</file>