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56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</w:t>
      </w:r>
      <w:r>
        <w:rPr>
          <w:sz w:val="28"/>
          <w:szCs w:val="28"/>
          <w:lang w:val="uk-UA"/>
        </w:rPr>
        <w:t xml:space="preserve"> рішенням міської ради від 21.12.2018 № 49/31 “Про бюджет міста Миколаєва на 2019 рік”</w:t>
      </w:r>
      <w:r>
        <w:rPr>
          <w:color w:val="000000"/>
          <w:sz w:val="28"/>
          <w:szCs w:val="28"/>
          <w:lang w:val="uk-UA"/>
        </w:rPr>
        <w:t>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215650 грн. (Додаток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33400 грн. (Додаток 2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 285, зі змінами та доповненнями: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- , яка проживає за адресою: , у зв’язку з тяжкою хворобою, у сумі 5000 грн.;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 , яка зареєстрована за адресою: , у зв’язку з хворобою, у сумі 1500 грн.;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 , яка проживає за адресою: , у зв’язку з тяжкою хворобою доньки, у сумі 5000 грн.;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 , яка зареєстрована за адресою: ,у зв’язку з хворобою чоловіка, у сумі 600 грн.;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- , яка проживає за адресою: , у зв’язку з тяжкою хворобою доньки, у сумі 50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 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у сумі 5500 грн.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, яка мешкає за адресою: , у розмірі 782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, який мешкає за адресою: , у розмірі 782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виплатити зазначені кошти в сумі 273214 грн.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ind w:firstLine="59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b w:val="false"/>
      <w:color w:val="000000"/>
      <w:szCs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Cs w:val="28"/>
    </w:rPr>
  </w:style>
  <w:style w:type="character" w:styleId="WW8Num6z0">
    <w:name w:val="WW8Num6z0"/>
    <w:qFormat/>
    <w:rPr>
      <w:color w:val="000000"/>
      <w:szCs w:val="28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>
      <w:szCs w:val="28"/>
    </w:rPr>
  </w:style>
  <w:style w:type="character" w:styleId="WW8Num13z0">
    <w:name w:val="WW8Num13z0"/>
    <w:qFormat/>
    <w:rPr>
      <w:color w:val="000000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pacing w:val="200"/>
      <w:vertAlign w:val="superscript"/>
    </w:rPr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23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9:00Z</dcterms:created>
  <dc:creator>user_361</dc:creator>
  <dc:description/>
  <cp:keywords/>
  <dc:language>en-US</dc:language>
  <cp:lastModifiedBy>User_60</cp:lastModifiedBy>
  <cp:lastPrinted>2019-07-17T14:24:00Z</cp:lastPrinted>
  <dcterms:modified xsi:type="dcterms:W3CDTF">2019-07-22T13:32:00Z</dcterms:modified>
  <cp:revision>3</cp:revision>
  <dc:subject/>
  <dc:title>і-sz-159</dc:title>
</cp:coreProperties>
</file>