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z-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______ на укладання договору дарування майна з урахуванням майнових прав недієздатного _____________________________</w:t>
      </w:r>
    </w:p>
    <w:p>
      <w:pPr>
        <w:pStyle w:val="Normal"/>
        <w:ind w:right="396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документи, надані ___________________, яка є опікуном недієздатного _________________________,  щодо надання дозволу на укладання договору дарування _________________________ частки житлового будинку, з відповідною часткою належних до нього  господарських та побутових будівель і споруд, що розташований за адресою: ______________________ який перебуває у її приватній спільній частковій власності, з урахуванням майнових прав недієздатного ____________________, який є співвласником житлового будинку у розмірі _________ часток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№4 від 11.06.2019, керуючись п. 3 ч. 1 ст. 71, ч.1 ст. 72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TextBody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Надати дозвіл опікуну, ________________, на укладання договору дарування ______________ частки житлового будинку, з відповідною часткою належних до нього  господарських та побутових будівель і споруд, що розташований за адресою: _______________________, який перебуває у її приватній спільній частковій власності, з урахуванням майнових прав недієздатного ______________________, який є співвласником житлового будинку у розмірі _____ часток.</w:t>
      </w:r>
    </w:p>
    <w:p>
      <w:pPr>
        <w:pStyle w:val="Style20"/>
        <w:ind w:firstLine="708"/>
        <w:rPr/>
      </w:pPr>
      <w:r>
        <w:rPr>
          <w:lang w:val="uk-UA"/>
        </w:rPr>
        <w:t xml:space="preserve"> </w:t>
      </w:r>
      <w:r>
        <w:rPr>
          <w:sz w:val="28"/>
          <w:szCs w:val="28"/>
        </w:rPr>
        <w:t>2. 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 О.Ф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lang w:val="uk-UA"/>
    </w:rPr>
  </w:style>
  <w:style w:type="character" w:styleId="Style16">
    <w:name w:val="Основной текст с отступом Знак"/>
    <w:basedOn w:val="Style14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39:00Z</dcterms:created>
  <dc:creator>XP</dc:creator>
  <dc:description/>
  <cp:keywords/>
  <dc:language>en-US</dc:language>
  <cp:lastModifiedBy>User</cp:lastModifiedBy>
  <cp:lastPrinted>2019-01-24T10:21:00Z</cp:lastPrinted>
  <dcterms:modified xsi:type="dcterms:W3CDTF">2019-06-21T05:57:00Z</dcterms:modified>
  <cp:revision>199</cp:revision>
  <dc:subject/>
  <dc:title>Про дозвіл гр</dc:title>
</cp:coreProperties>
</file>