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387" w:leader="none"/>
          <w:tab w:val="left" w:pos="6946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___________________ на укладення договору дарування майна підопічній ____________________ та на продаж нерухомого майна від імені та з урахуванням майнових прав недієздатної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___________________, яка є опікуном недієздатної _____________________, щодо надання дозволу укласти договір дарування підопічній будинку № ___, розташованого за адресою: _______________________________ та на  продаж від імені недієздатної  будинку № __, розташованого за адресою: _________________________, з урахуванням майнових прав підопічно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 11.06.2019, керуючись п. 3 ч. 1 ст. 71, ч.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_________________, на укладення договору дарування підопічній _____________________ будинку № ___, розташованого за адресою: _____________________________та на  продаж від імені недієздатної ____________________, будинку № __, розташованого за адресою: ________________________.</w:t>
      </w:r>
    </w:p>
    <w:p>
      <w:pPr>
        <w:pStyle w:val="Style20"/>
        <w:ind w:firstLine="708"/>
        <w:rPr/>
      </w:pPr>
      <w:r>
        <w:rPr>
          <w:sz w:val="28"/>
          <w:szCs w:val="28"/>
        </w:rPr>
        <w:t>2. 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XP</dc:creator>
  <dc:description/>
  <cp:keywords/>
  <dc:language>en-US</dc:language>
  <cp:lastModifiedBy>User</cp:lastModifiedBy>
  <cp:lastPrinted>2019-01-24T10:21:00Z</cp:lastPrinted>
  <dcterms:modified xsi:type="dcterms:W3CDTF">2019-06-21T06:01:00Z</dcterms:modified>
  <cp:revision>191</cp:revision>
  <dc:subject/>
  <dc:title>Про дозвіл гр</dc:title>
</cp:coreProperties>
</file>