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z</w:t>
      </w:r>
      <w:r>
        <w:rPr>
          <w:color w:val="000000"/>
          <w:sz w:val="22"/>
          <w:szCs w:val="22"/>
        </w:rPr>
        <w:t>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__________________ на укладення договору купівлі-продажу нерухомого майна від імені та з урахуванням майнових прав недієздатної _____________________</w:t>
      </w:r>
    </w:p>
    <w:p>
      <w:pPr>
        <w:pStyle w:val="Normal"/>
        <w:ind w:right="37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7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rPr/>
      </w:pPr>
      <w:r>
        <w:rPr>
          <w:sz w:val="28"/>
          <w:szCs w:val="28"/>
          <w:lang w:val="uk-UA"/>
        </w:rPr>
        <w:t>Розглянувши заяву та документи, надані _____________________, яка є опікуном  недієздатної _______________________ щодо надання дозволу на укладення договору купівлі-продажу ¼ частки квартири № ____, розташованої за адресою: _________________________ від імені недієздатної ____________________, яка є співвласником квартири  у розмірі ¾  частки, з урахуванням майнових прав підопічної, 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4 від 11.06.2019, керуючись п. 3 ч. 1 ст. 71, ч.1 ст.72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„б” ч.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ікуну, ________________, на укладення договору купівлі-продажу ¼ частки квартири № ____, розташованої за адресою: _________________ від імені недієздатної _____________________, яка є співвласником квартири  у розмірі ¾  частки.</w:t>
      </w:r>
    </w:p>
    <w:p>
      <w:pPr>
        <w:pStyle w:val="TextBodyIndent"/>
        <w:ind w:firstLine="720"/>
        <w:rPr/>
      </w:pPr>
      <w:r>
        <w:rPr/>
        <w:t>2. 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Ф. Сєнкевич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9:00Z</dcterms:created>
  <dc:creator>XP</dc:creator>
  <dc:description/>
  <cp:keywords/>
  <dc:language>en-US</dc:language>
  <cp:lastModifiedBy>User</cp:lastModifiedBy>
  <cp:lastPrinted>2018-12-03T11:29:00Z</cp:lastPrinted>
  <dcterms:modified xsi:type="dcterms:W3CDTF">2019-06-21T05:54:00Z</dcterms:modified>
  <cp:revision>147</cp:revision>
  <dc:subject/>
  <dc:title>Про дозвіл гр</dc:title>
</cp:coreProperties>
</file>