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_______________ на поміщення недієздатного ______________ до психоневрологічного  будинку-інтерн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та документи, надані ______________ року народження, яка є опікуном недієздатного __________________який мешкає за адресою: ______________________, щодо надання дозволу на влаштування її підопічного до психоневрологічного будинку-інтернату, на підставі висновку лікарської комісі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 4 від 11.06.2019, керуючись ч. 1 ст. 67 Цивільного кодексу України, ст. 23 Закону України «Про психіатричну допомогу», 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 опікуну, ______________, на поміщення недієздатного ___________________ року народження, до психоневрологічного будинку-інтернату.</w:t>
      </w:r>
    </w:p>
    <w:p>
      <w:pPr>
        <w:pStyle w:val="TextBodyIndent"/>
        <w:ind w:firstLine="708"/>
        <w:rPr/>
      </w:pPr>
      <w:r>
        <w:rPr/>
        <w:t>2. Обов’язки, щодо захисту майнових та соціальних прав недієздатного _________________ покласти на його опікуна _____________.</w:t>
      </w:r>
    </w:p>
    <w:p>
      <w:pPr>
        <w:pStyle w:val="TextBodyIndent"/>
        <w:ind w:firstLine="709"/>
        <w:rPr/>
      </w:pPr>
      <w:r>
        <w:rPr/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9:00Z</dcterms:created>
  <dc:creator>XP</dc:creator>
  <dc:description/>
  <cp:keywords/>
  <dc:language>en-US</dc:language>
  <cp:lastModifiedBy>User</cp:lastModifiedBy>
  <cp:lastPrinted>2018-12-03T12:17:00Z</cp:lastPrinted>
  <dcterms:modified xsi:type="dcterms:W3CDTF">2019-06-21T05:59:00Z</dcterms:modified>
  <cp:revision>36</cp:revision>
  <dc:subject/>
  <dc:title>Про дозвіл гр</dc:title>
</cp:coreProperties>
</file>