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72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льних рішень адміністрації і профспілк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ідприємств і організацій щодо взя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блікових  справ, зняття з квартирного облі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омадян щодо взяття на квартирний облік та перебування на ньому, протокол засідання громадської комісії з житлових питань при виконкомі Миколаївської міської ради від 22.05.2019 № 10, згідно з п.14 ч.1 ст.12, п.18 ч.1 ст.13 Закону України  «Про  статус ветеранів війни, гарантії їх соціального захисту», ст.</w:t>
      </w:r>
      <w:r>
        <w:rPr>
          <w:sz w:val="28"/>
          <w:szCs w:val="28"/>
          <w:lang w:val="uk-UA"/>
        </w:rPr>
        <w:t xml:space="preserve">ст.34, </w:t>
      </w:r>
      <w:r>
        <w:rPr>
          <w:sz w:val="27"/>
          <w:szCs w:val="27"/>
          <w:lang w:val="uk-UA"/>
        </w:rPr>
        <w:t xml:space="preserve">39, 46 </w:t>
      </w:r>
      <w:r>
        <w:rPr>
          <w:color w:val="000000"/>
          <w:sz w:val="28"/>
          <w:szCs w:val="28"/>
          <w:lang w:val="uk-UA"/>
        </w:rPr>
        <w:t>Житлового кодексу Української РСР, п.п. 8, 13, 15, 21, 26, 27, 31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, військових частин </w:t>
      </w:r>
      <w:r>
        <w:rPr>
          <w:sz w:val="28"/>
          <w:szCs w:val="28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окол від 02.05.2019 № 3 (Майданюк П.Г. 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перебувають на квартирному облі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 район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орошилова (Орішак) ХХ,  включити до складу сім'ї на отримання житла сина – Ворошилова ХХ, ХХХ р.н.,  згідно із заявою від 16.05.2019, копією свідоцтва про народження. Склад сім'ї вважати з 2 осіб (вона, 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єдов ХХ,  виключити зі складу сім'ї на отримання житла дружину  – Сєдову ХХ, згідно із заявою від 16.01.2019. Склад сім'ї вважати з 3 осіб (він, дочка, син). Одночасно зняти Сєдову ХХ з квартирного обліку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Коковіхін ХХ,  включити до складу сім'ї на отримання житла дружину  – Коковіхіну ХХ, згідно із заявою від 08.05.2019, копією свідоцтва про шлюб. Склад сім'ї вважати з 2 осіб (він, дружина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Руцька ХХ,  включити до складу сім'ї на отримання житла сина – РуцькогоХХ, ХХХ р.н.,  згідно із заявою від 10.05.2019, копією свідоцтва про народження. Склад сім'ї вважати з 10 осіб (вона, 6 дочок, 3 сини). Одночасно передати облікову справу Руцької ХХ з Інгульського району до Заводського району, на підставі пп.2 п.31 Правил обліку громадян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едоренко ХХ,  поділити облікову справу між нею та колишнім чоловіком – Федоренком ХХ, згідно із заявою від 13.05.2019, копією рішення Ленінського районного суду м.Миколаєва від 26.11.2018 (справа №487/3368/18). Склад  сім'ї ФедоренкоХХ  на отримання житла вважати з 2 осіб (вона, дочка), склад сім'ї Федоренка ХХ. вважати з  однієї особ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Буркут ХХ, поділити облікову справу між нею та сином – Буркутом ХХ, згідно із заявами від 10.05.2019. Склад   сім'ї Бурку ХХ на отримання житла вважати з 2 осіб (вона, чоловік), склад сім'ї Буркута ХХ вважати з  однієї особи. Виключити Буркут ХХ з чоловіком зі списку осіб, які користуються правом першочергового отримання жилих приміщень, на підставі п.27 Правил обліку громадян, Буркута ХХ вважати у зазначеному списку складом сім'ї з однієї особи.  Передати облікову справу Буркута ХХ з Центрального району до Заводського району, на підставі пп.2 п.31 Правил обліку громадя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арченко ХХ,  виключити зі складу сім'ї на отримання житла колишню дружину  – Варченко ХХ, згідно із заявою від 21.05.2019, копією свідоцтва про розірвання шлюбу. Склад  сім'ї  вважати з однієї  особи.  Одночасно  вважати Варченка ХХ на квартирному обліку  на підставі  абз.4 п.8, пп.8 п.13 Правил обліку громадян, як внутрішньо переміщену особу з числа учасників бойових дій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та яка перебуває протягом року на обліку в Єдиній інформаційній базі даних про внутрішньо переміщених осіб, згідно із заявою від 21.05.2019, довідкою управління соціальних виплат і компенсацій Заводського  району департаменту праці та соціального захисту населення Миколаївської міської ради від 20.05.2019 №185д про перебування на обліку внутрішньо переміщених осіб з 18.05.2018, довідкою управління соціальних виплат і компенсацій Центрального району департаменту праці та соціального захисту населення Миколаївської міської ради від 17.05.2019               №2415/09.02-11-02 про перебування на обліку в Єдиному державному автоматизованому реєстрі осіб, які мають право на пільги, учасника бойових дій згідно із Законом України «Про статус ветеранів війни, гарантії їх соціального захисту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відповідно до ч.2 ст.39, п.1 ч.1 ст.34 Житлового кодексу Української РСР дитину, позбавлену батьківського піклування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Мельника ХХ, ХХХ р.н., за  клопотанням  служби  у справах дітей адміністрації Корабельного  району Миколаївської міської ради від 26.04.2019 № 258/05.05.02-2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ключити до списку громадян, які користуються правом позачергового отримання жилих приміщень, на підставі абз.6 ч.1 ст.46 Житлового кодексу Української РСР, особу з числа дітей-сирі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Білогруда ХХ, заява від 15.05.2019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мовити у взятті на квартирний облі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Мазуру ХХ у</w:t>
      </w:r>
      <w:r>
        <w:rPr>
          <w:sz w:val="27"/>
          <w:szCs w:val="27"/>
          <w:lang w:val="uk-UA"/>
        </w:rPr>
        <w:t xml:space="preserve"> зв’язку з відсутністю підстав для визнання потребуючим поліпшення житлових умов, зазначених у  ст.34 Житлового кодексу Української РСР, п.13 Правил обліку громадян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уренко ХХ</w:t>
      </w:r>
      <w:r>
        <w:rPr>
          <w:sz w:val="27"/>
          <w:szCs w:val="27"/>
          <w:lang w:val="uk-UA"/>
        </w:rPr>
        <w:t xml:space="preserve"> у зв’язку з відсутністю підстав, зазначених у абз.1 п.15 Правил обліку громадян, п.6 постанови виконкому Миколаївської обласної ради народних депутатів та президії обласної ради професійних спілок від 11.01.1985 №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Заводському  райо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Смикову ХХ, складом сім'ї з 2 осіб (вона, син), на підставі пп.1 п.26 Правил обліку громадя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орабельному  райо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Локтіонову ХХ, згідно із заявою від 11.05.2019, на підставі пп.1 п.26 Правил обліку громадя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Ф.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апченко ХХ,  ХХХ,  склад сім'ї –4 особи (він, дружина, 2 дочки), заява від 07.05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іча ХХ, вул. ХХХ,  склад сім'ї – 2 особи (вона, дочка), заява від 07.05.2019, на підставі пп.2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Єрьоміна ХХ, вул. ХХХ,  склад сім'ї – 2 особи (вона,  дочка), заява від 10.05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Черняк ХХ, вул. ХХХ,  склад сім'ї – 2 особи (він, дружина), заява від 16.05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узика ХХ, вул. ХХХ,  склад сім'ї – 3 особи (він, дружина, син), заява від 17.05.2019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твійчук ХХ,  ХХХ,  склад сім'ї - 4 особи (він, дружина, дочка, син), заява від 17.05.2019, на підставі абз.4 п.8, пп.8 п.13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істанова ХХ, пр. ХХХ,  склад сім'ї – 2 особи (вона, дочка), заява від 20.05.2019, на підставі пп.1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О.В. Леухіна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2    </w:t>
      </w:r>
    </w:p>
    <w:p>
      <w:pPr>
        <w:pStyle w:val="Normal"/>
        <w:ind w:left="5954" w:hanging="595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Гапченко ХХ, склад сім'ї –4 особи (він, дружина, 2 дочки), заява від 07.05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іча ХХ,   склад сім'ї – 2 особи (вона, дочка), заява від 07.05.2019, на підставі пп.14 п.44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Єрьоміна ХХ, склад сім'ї – 2 особи (вона,  дочка), заява від 10.05.2019, на підставі пп.11 п.44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твійчук ХХ, склад сім'ї - 4 особи (він, дружина, дочка, син), заява від 17.05.2019, на підставі п.14 ч.1 ст.12 Закону України «Про статус ветеранів війни, гарантії їх соціального захис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О.В. Леухіна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узика ХХ,  склад сім'ї – 3 особи (він, дружина, син), заява від 17.05.2019,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О.В. Леухіна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1:00Z</dcterms:created>
  <dc:creator>user159</dc:creator>
  <dc:description/>
  <cp:keywords/>
  <dc:language>en-US</dc:language>
  <cp:lastModifiedBy>user151d</cp:lastModifiedBy>
  <cp:lastPrinted>2018-11-08T10:42:00Z</cp:lastPrinted>
  <dcterms:modified xsi:type="dcterms:W3CDTF">2019-06-04T09:27:00Z</dcterms:modified>
  <cp:revision>4</cp:revision>
  <dc:subject/>
  <dc:title>v-ju-109</dc:title>
</cp:coreProperties>
</file>