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474урі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розгляду довідок про доходи громадян та членів їх сімей за попередній рік, відомостей про майно,  що перебуває у власності громадянина та членів його сім'ї, наданих для уточнення списків громадян, що перебувають на соціальному квартирному обліку, </w:t>
      </w:r>
      <w:r>
        <w:rPr>
          <w:color w:val="000000"/>
          <w:sz w:val="27"/>
          <w:szCs w:val="27"/>
          <w:lang w:val="uk-UA"/>
        </w:rPr>
        <w:t xml:space="preserve">протоколу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08.05.2019 № 7, згідно з ч.ч. 3, 4, 7 ст.16 Закону України «Про житловий фонд соціального призначення», 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 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перебування громадян, що перебувають на черзі для отримання соціального житла в першу чергу ( Додаток )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Криленка В.І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ромадян, що перебувають на черзі для отримання 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оціального житла в першу черг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Бондар ХХ, склад сім'ї – 2 особи, з 26.06.2013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   О.В. Леухіна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46:00Z</dcterms:created>
  <dc:creator>user159</dc:creator>
  <dc:description/>
  <cp:keywords/>
  <dc:language>en-US</dc:language>
  <cp:lastModifiedBy>user151d</cp:lastModifiedBy>
  <cp:lastPrinted>2019-05-23T15:19:00Z</cp:lastPrinted>
  <dcterms:modified xsi:type="dcterms:W3CDTF">2019-05-29T05:47:00Z</dcterms:modified>
  <cp:revision>3</cp:revision>
  <dc:subject/>
  <dc:title>i-ju-917</dc:title>
</cp:coreProperties>
</file>