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>v-sz-557 сай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2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259" w:hanging="0"/>
        <w:jc w:val="both"/>
        <w:rPr/>
      </w:pPr>
      <w:r>
        <w:rPr>
          <w:sz w:val="28"/>
          <w:szCs w:val="28"/>
          <w:lang w:val="uk-UA"/>
        </w:rPr>
        <w:t>Про надання грошової адресної допомоги на встановлення 100% знижки плати за користування у ІІ кварталі 2019 року житлом та комунальними послугами учасникам бойових дій в Афганістані, які стали інвалідами внаслідок загального захвор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міської програми “Соціальний захист” на 2017-2019 роки, затвердженої рішенням Миколаївської міської ради від 23.12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/10, зі</w:t>
      </w:r>
      <w:r>
        <w:rPr>
          <w:spacing w:val="-2"/>
          <w:sz w:val="28"/>
          <w:szCs w:val="28"/>
          <w:lang w:val="uk-UA"/>
        </w:rPr>
        <w:t xml:space="preserve"> змінами та доповненнями, рішення виконкому міської ради від 25.03.2016 №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 xml:space="preserve">285 “Про Порядок надання адресної грошової допомоги громадянам” зі змінами, та доповненнями, рішення </w:t>
      </w:r>
      <w:r>
        <w:rPr>
          <w:sz w:val="28"/>
          <w:szCs w:val="28"/>
          <w:lang w:val="uk-UA"/>
        </w:rPr>
        <w:t>міської ради від 21.12.2018 № 49/31 “Про бюджет міста Миколаєва на 2019 рік»</w:t>
      </w:r>
      <w:r>
        <w:rPr>
          <w:color w:val="000000"/>
          <w:sz w:val="28"/>
          <w:szCs w:val="28"/>
          <w:lang w:val="uk-UA"/>
        </w:rPr>
        <w:t>, керуючись пп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 п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“а” ч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 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грошову адресну допомогу на встановлення 100% знижки плати за користування у ІІ кварталі 2019 року житлом та комунальними послугами учасникам бойових дій в Афганістані, які стали інвалідами внаслідок загального захворювання, за рахунок коштів, передбачених у кошторисі департаменту праці та соціального захисту населення Миколаївської міської ради, у сумі 37305 грн. громадян (Дода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Департаменту праці та соціального захисту населення Миколаївської міської ради (Василенку) виплатити зазначені кошти в сумі 37305 грн. згідно з додат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uk-UA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4:00Z</dcterms:created>
  <dc:creator>User263c</dc:creator>
  <dc:description/>
  <cp:keywords/>
  <dc:language>en-US</dc:language>
  <cp:lastModifiedBy>User_60</cp:lastModifiedBy>
  <cp:lastPrinted>2019-05-27T14:33:00Z</cp:lastPrinted>
  <dcterms:modified xsi:type="dcterms:W3CDTF">2019-06-25T10:36:00Z</dcterms:modified>
  <cp:revision>3</cp:revision>
  <dc:subject/>
  <dc:title>r-sz-019</dc:title>
</cp:coreProperties>
</file>