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559 сайт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</w:t>
      </w:r>
      <w:r>
        <w:rPr>
          <w:sz w:val="28"/>
          <w:szCs w:val="28"/>
          <w:lang w:val="uk-UA"/>
        </w:rPr>
        <w:t xml:space="preserve"> рішенням міської ради від 21.12.2018 № 49/31 “Про бюджет міста Миколаєва на 2019 рік»</w:t>
      </w:r>
      <w:r>
        <w:rPr>
          <w:color w:val="000000"/>
          <w:sz w:val="28"/>
          <w:szCs w:val="28"/>
          <w:lang w:val="uk-UA"/>
        </w:rPr>
        <w:t>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127800 грн. (Додаток 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32300 грн.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 285, зі змінами та доповнення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, яка проживає за адресою: , у зв’язку з тяжкою хворобою дочки у сумі 40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яка проживає за адресою: , у зв’язку з тяжкою хворобою  у сумі 4000 грн.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, яка проживає за адресою: , у зв’язку з тяжкою хворобою онука у сумі 4000 грн.;</w:t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28"/>
          <w:szCs w:val="28"/>
          <w:lang w:val="uk-UA"/>
        </w:rPr>
        <w:t>, яка зареєстрована за адресою:, у зв’язку з хворобою дитини та чоловіка  у сумі 20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 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у сумі 4000 грн.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, яка мешкає за адресою: , у розмірі 748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, який мешкає за адресою: , у розмірі 748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виплатити зазначені кошти в сумі 179596  грн.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  <w:r>
        <w:br w:type="page"/>
      </w:r>
    </w:p>
    <w:p>
      <w:pPr>
        <w:pStyle w:val="Normal"/>
        <w:ind w:firstLine="59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Cs w:val="28"/>
    </w:rPr>
  </w:style>
  <w:style w:type="character" w:styleId="WW8Num3z0">
    <w:name w:val="WW8Num3z0"/>
    <w:qFormat/>
    <w:rPr>
      <w:b w:val="false"/>
      <w:color w:val="000000"/>
      <w:szCs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Cs w:val="28"/>
    </w:rPr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200"/>
      <w:vertAlign w:val="superscript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en-US"/>
    </w:rPr>
  </w:style>
  <w:style w:type="character" w:styleId="Style13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23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1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9:00Z</dcterms:created>
  <dc:creator>user_361</dc:creator>
  <dc:description/>
  <cp:keywords/>
  <dc:language>en-US</dc:language>
  <cp:lastModifiedBy>User_60</cp:lastModifiedBy>
  <cp:lastPrinted>2019-06-20T14:42:00Z</cp:lastPrinted>
  <dcterms:modified xsi:type="dcterms:W3CDTF">2019-06-25T10:53:00Z</dcterms:modified>
  <cp:revision>3</cp:revision>
  <dc:subject/>
  <dc:title>і-sz-159</dc:title>
</cp:coreProperties>
</file>