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uk-UA"/>
        </w:rPr>
      </w:pPr>
      <w:r>
        <w:rPr>
          <w:sz w:val="20"/>
          <w:lang w:val="uk-UA"/>
        </w:rPr>
      </w:r>
    </w:p>
    <w:p>
      <w:pPr>
        <w:pStyle w:val="Normal"/>
        <w:jc w:val="both"/>
        <w:rPr>
          <w:sz w:val="20"/>
          <w:lang w:val="uk-UA"/>
        </w:rPr>
      </w:pPr>
      <w:r>
        <w:rPr>
          <w:sz w:val="20"/>
          <w:lang w:val="uk-UA"/>
        </w:rPr>
        <w:t>v-tr-028_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t>Про внесення змін та доповнень до рішення виконавчого комітету Миколаївської міської ради від 13.06.2016 № 530 «Про затвердження мережі міських автобусних маршрутів у м. Миколаєві»</w:t>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firstLine="709"/>
        <w:jc w:val="both"/>
        <w:rPr/>
      </w:pPr>
      <w:r>
        <w:rPr>
          <w:sz w:val="28"/>
          <w:szCs w:val="28"/>
          <w:lang w:val="uk-UA"/>
        </w:rPr>
        <w:t>З метою забезпечення якісних та комфортних пасажирських перевезень, задоволення потреб мешканців міста Миколаєва в транспортних послугах, керуючись Законом України «Про автомобільний транспорт»,                  пп. 10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1. Внести зміни та доповнення до рішення виконавчого комітету Миколаївської міської ради від 13.06.2016 № 530 «Про затвердження мережі міських автобусних маршрутів у м. Миколаєві», виклавши мережу міських автобусних маршрутів у м. Миколаєві в новій редакції (додається).</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Відділу інформаційного забезпечення департаменту міського голови Миколаївської міської ради опублікувати це рішення у ЗМІ. </w:t>
      </w:r>
    </w:p>
    <w:p>
      <w:pPr>
        <w:pStyle w:val="Normal"/>
        <w:ind w:firstLine="708"/>
        <w:jc w:val="both"/>
        <w:rPr>
          <w:sz w:val="28"/>
          <w:szCs w:val="28"/>
          <w:lang w:val="uk-UA"/>
        </w:rPr>
      </w:pPr>
      <w:r>
        <w:rPr>
          <w:sz w:val="28"/>
          <w:szCs w:val="28"/>
          <w:lang w:val="uk-UA"/>
        </w:rPr>
      </w:r>
    </w:p>
    <w:p>
      <w:pPr>
        <w:pStyle w:val="Style16"/>
        <w:shd w:fill="FFFFFF" w:val="clear"/>
        <w:spacing w:before="0" w:after="360"/>
        <w:ind w:firstLine="708"/>
        <w:jc w:val="both"/>
        <w:rPr>
          <w:color w:val="000000"/>
          <w:sz w:val="28"/>
          <w:szCs w:val="28"/>
          <w:lang w:val="uk-UA"/>
        </w:rPr>
      </w:pPr>
      <w:r>
        <w:rPr>
          <w:color w:val="000000"/>
          <w:sz w:val="28"/>
          <w:szCs w:val="28"/>
          <w:lang w:val="uk-UA"/>
        </w:rPr>
        <w:t xml:space="preserve">3. Контроль за виконанням даного рішення покласти на заступника міського голови Омельчука О.А. </w:t>
      </w:r>
    </w:p>
    <w:p>
      <w:pPr>
        <w:pStyle w:val="TextBody"/>
        <w:ind w:firstLine="70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Ф. Сєнкевич</w:t>
      </w:r>
    </w:p>
    <w:p>
      <w:pPr>
        <w:pStyle w:val="Normal"/>
        <w:tabs>
          <w:tab w:val="clear" w:pos="708"/>
          <w:tab w:val="left" w:pos="7088" w:leader="none"/>
        </w:tabs>
        <w:rPr>
          <w:color w:val="FFFFFF"/>
          <w:sz w:val="28"/>
          <w:szCs w:val="28"/>
          <w:lang w:val="uk-UA"/>
        </w:rPr>
      </w:pPr>
      <w:r>
        <w:rPr>
          <w:color w:val="FFFFFF"/>
          <w:sz w:val="28"/>
          <w:szCs w:val="28"/>
          <w:lang w:val="uk-UA"/>
        </w:rPr>
      </w:r>
    </w:p>
    <w:p>
      <w:pPr>
        <w:pStyle w:val="Normal"/>
        <w:ind w:firstLine="7088"/>
        <w:rPr>
          <w:color w:val="FFFFFF"/>
          <w:sz w:val="28"/>
          <w:szCs w:val="24"/>
          <w:lang w:val="uk-UA"/>
        </w:rPr>
      </w:pPr>
      <w:r>
        <w:rPr>
          <w:color w:val="FFFFFF"/>
          <w:sz w:val="28"/>
          <w:szCs w:val="24"/>
          <w:lang w:val="uk-UA"/>
        </w:rPr>
      </w:r>
    </w:p>
    <w:p>
      <w:pPr>
        <w:pStyle w:val="Normal"/>
        <w:ind w:firstLine="7088"/>
        <w:rPr>
          <w:szCs w:val="24"/>
          <w:lang w:val="uk-UA"/>
        </w:rPr>
      </w:pPr>
      <w:r>
        <w:rPr>
          <w:szCs w:val="24"/>
          <w:lang w:val="uk-UA"/>
        </w:rPr>
      </w:r>
    </w:p>
    <w:p>
      <w:pPr>
        <w:pStyle w:val="Normal"/>
        <w:ind w:firstLine="7088"/>
        <w:rPr>
          <w:szCs w:val="24"/>
          <w:lang w:val="uk-UA"/>
        </w:rPr>
      </w:pPr>
      <w:r>
        <w:rPr>
          <w:szCs w:val="24"/>
          <w:lang w:val="uk-UA"/>
        </w:rPr>
        <w:t>ЗАТВЕРДЖЕНО</w:t>
      </w:r>
    </w:p>
    <w:p>
      <w:pPr>
        <w:pStyle w:val="Normal"/>
        <w:ind w:firstLine="7088"/>
        <w:rPr>
          <w:szCs w:val="24"/>
          <w:lang w:val="uk-UA"/>
        </w:rPr>
      </w:pPr>
      <w:r>
        <w:rPr>
          <w:szCs w:val="24"/>
          <w:lang w:val="uk-UA"/>
        </w:rPr>
        <w:t>рішення виконкому</w:t>
      </w:r>
    </w:p>
    <w:p>
      <w:pPr>
        <w:pStyle w:val="Normal"/>
        <w:ind w:firstLine="7088"/>
        <w:rPr>
          <w:szCs w:val="24"/>
          <w:lang w:val="uk-UA"/>
        </w:rPr>
      </w:pPr>
      <w:r>
        <w:rPr>
          <w:szCs w:val="24"/>
          <w:lang w:val="uk-UA"/>
        </w:rPr>
        <w:t>міської ради</w:t>
      </w:r>
    </w:p>
    <w:p>
      <w:pPr>
        <w:pStyle w:val="Normal"/>
        <w:ind w:firstLine="7088"/>
        <w:rPr>
          <w:szCs w:val="24"/>
          <w:lang w:val="uk-UA"/>
        </w:rPr>
      </w:pPr>
      <w:r>
        <w:rPr>
          <w:szCs w:val="24"/>
          <w:lang w:val="uk-UA"/>
        </w:rPr>
        <w:t>від________</w:t>
      </w:r>
    </w:p>
    <w:p>
      <w:pPr>
        <w:pStyle w:val="Normal"/>
        <w:ind w:firstLine="7088"/>
        <w:rPr>
          <w:szCs w:val="24"/>
          <w:lang w:val="uk-UA"/>
        </w:rPr>
      </w:pPr>
      <w:r>
        <w:rPr>
          <w:szCs w:val="24"/>
          <w:lang w:val="uk-UA"/>
        </w:rPr>
        <w:t>№</w:t>
      </w:r>
      <w:r>
        <w:rPr>
          <w:szCs w:val="24"/>
          <w:lang w:val="uk-UA"/>
        </w:rPr>
        <w:t>_________</w:t>
      </w:r>
    </w:p>
    <w:p>
      <w:pPr>
        <w:pStyle w:val="Normal"/>
        <w:ind w:firstLine="7088"/>
        <w:rPr>
          <w:szCs w:val="24"/>
          <w:lang w:val="uk-UA"/>
        </w:rPr>
      </w:pPr>
      <w:r>
        <w:rPr>
          <w:szCs w:val="24"/>
          <w:lang w:val="uk-UA"/>
        </w:rPr>
      </w:r>
    </w:p>
    <w:p>
      <w:pPr>
        <w:pStyle w:val="Normal"/>
        <w:ind w:firstLine="7088"/>
        <w:rPr>
          <w:szCs w:val="24"/>
          <w:lang w:val="uk-UA"/>
        </w:rPr>
      </w:pPr>
      <w:r>
        <w:rPr>
          <w:szCs w:val="24"/>
          <w:lang w:val="uk-UA"/>
        </w:rPr>
      </w:r>
    </w:p>
    <w:p>
      <w:pPr>
        <w:pStyle w:val="Normal"/>
        <w:jc w:val="center"/>
        <w:rPr/>
      </w:pPr>
      <w:r>
        <w:rPr/>
        <w:t>Мережа міських автобусних маршрутів у місті Миколаєві</w:t>
      </w:r>
    </w:p>
    <w:tbl>
      <w:tblPr>
        <w:tblW w:w="8655" w:type="dxa"/>
        <w:jc w:val="left"/>
        <w:tblInd w:w="-38" w:type="dxa"/>
        <w:tblLayout w:type="fixed"/>
        <w:tblCellMar>
          <w:top w:w="0" w:type="dxa"/>
          <w:left w:w="0" w:type="dxa"/>
          <w:bottom w:w="0" w:type="dxa"/>
          <w:right w:w="0" w:type="dxa"/>
        </w:tblCellMar>
      </w:tblPr>
      <w:tblGrid>
        <w:gridCol w:w="1410"/>
        <w:gridCol w:w="5402"/>
        <w:gridCol w:w="1843"/>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color w:val="333333"/>
                <w:szCs w:val="24"/>
                <w:lang w:val="uk-UA"/>
              </w:rPr>
            </w:pPr>
            <w:r>
              <w:rPr>
                <w:color w:val="000000"/>
                <w:szCs w:val="24"/>
                <w:lang w:val="uk-UA"/>
              </w:rPr>
              <w:t>Об’єкти конкурсів</w:t>
            </w:r>
          </w:p>
          <w:p>
            <w:pPr>
              <w:pStyle w:val="Normal"/>
              <w:spacing w:before="0" w:after="0"/>
              <w:jc w:val="center"/>
              <w:rPr>
                <w:color w:val="333333"/>
                <w:szCs w:val="24"/>
                <w:lang w:val="uk-UA"/>
              </w:rPr>
            </w:pPr>
            <w:r>
              <w:rPr>
                <w:color w:val="333333"/>
                <w:szCs w:val="24"/>
                <w:lang w:val="uk-U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Cs w:val="24"/>
                <w:lang w:val="uk-UA"/>
              </w:rPr>
            </w:pPr>
            <w:r>
              <w:rPr>
                <w:color w:val="000000"/>
                <w:szCs w:val="24"/>
                <w:lang w:val="uk-UA"/>
              </w:rPr>
              <w:t>Довжина маршрутів</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Завод «Океан» – мікрорайон Північний» (Заводська площа, буд.1, пр. Корабелів, пр. Богоявленський, пр. Центральний, вул. Пушкінська, пр. Героїв України, вул. Софіївська, вул. Архітектора Старова, буд. 4.</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6,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2</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val="uk-UA"/>
              </w:rPr>
            </w:pPr>
            <w:r>
              <w:rPr>
                <w:szCs w:val="24"/>
                <w:lang w:val="uk-UA"/>
              </w:rPr>
              <w:t>«вул. Привільна, буд. 87/1 – вул. Олега Ольжича, буд. 3-Г» (вул. Привільна, буд. 87/1, вул. 9 Воєнна, вул. 2 Екіпажна, вул. 1 Воєнна, вул. Набережна, вул. 2 Слобідська, вул. 68 Десантників, вул. 3 Слобідська, пр. Центральний, пр. Богоявленський, вул. Олега Ольжича, буд.3-Г).</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1,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3</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ст. Миколаїв-вантажний – Варварівка» (Привокзальна площа, вул. Пушкінська, вул. Чкалова, пр. Центральний, вул. Фалєєвська, вул. Нікольська, вул. Велика Морська, Одеське шосе, вул. Очаківська, вул. Північна, буд. 11, буд. 88, вул. Очаківська, Одеське шосе, буд. 94.</w:t>
            </w:r>
          </w:p>
          <w:p>
            <w:pPr>
              <w:pStyle w:val="Normal"/>
              <w:spacing w:before="0" w:after="0"/>
              <w:rPr>
                <w:color w:val="333333"/>
                <w:szCs w:val="24"/>
                <w:lang w:val="uk-UA"/>
              </w:rPr>
            </w:pPr>
            <w:r>
              <w:rPr>
                <w:color w:val="000000"/>
                <w:szCs w:val="24"/>
                <w:lang w:val="uk-UA"/>
              </w:rPr>
              <w:t>Режим руху рухомого складу – «маршрутне такс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1,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Трансаміак» – ст. Миколаїв - вантажний» (вул. Володимира Станка, буд. 1, вул. 116 Дивізії, вул. Кіровоградська, вул. Софіївська, вул. Малко-Тирнівська, пр. Героїв України, вул. Пушкінська, пр. Центральний, вул. Рюміна, вул. Чкалова, вул. Пушкінська)</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1,8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5</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Кульбакине – завод «Океан» (вул. Знаменська, буд. 37, вул. 295 Стрілецької Дивізії, пр. Богоявленський, пр. Корабелів, Заводська площа, буд.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2,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ст. Миколаїв-пасажирський – мкр. Намив» (пр. Миру, пр. Богоявленський, пр. Центральний, вул. Генерала Карпенка, вул. Курортна, вул. Озерна, буд. 1). </w:t>
            </w:r>
          </w:p>
          <w:p>
            <w:pPr>
              <w:pStyle w:val="Normal"/>
              <w:spacing w:before="0" w:after="280"/>
              <w:rPr>
                <w:color w:val="333333"/>
                <w:szCs w:val="24"/>
                <w:lang w:val="uk-UA"/>
              </w:rPr>
            </w:pPr>
            <w:r>
              <w:rPr>
                <w:color w:val="000000"/>
                <w:szCs w:val="24"/>
                <w:lang w:val="uk-UA"/>
              </w:rPr>
              <w:t>Режим руху рухомого складу – «маршрутне таксі»</w:t>
            </w:r>
          </w:p>
          <w:p>
            <w:pPr>
              <w:pStyle w:val="Normal"/>
              <w:spacing w:before="0" w:after="0"/>
              <w:rPr>
                <w:color w:val="333333"/>
                <w:szCs w:val="24"/>
                <w:lang w:val="uk-UA"/>
              </w:rPr>
            </w:pPr>
            <w:r>
              <w:rPr>
                <w:color w:val="000000"/>
                <w:szCs w:val="24"/>
                <w:lang w:val="uk-UA"/>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3,6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ст. Миколаїв-пасажирський – мкр. Намив» (пр. Миру, пр. Богоявленський, пр. Центральний, вул. Генерала Карпенка, вул. Курортна, вул. Озерна, буд. 1, вул. Лазурна, 2/2).</w:t>
            </w:r>
          </w:p>
          <w:p>
            <w:pPr>
              <w:pStyle w:val="Normal"/>
              <w:spacing w:before="0" w:after="0"/>
              <w:rPr>
                <w:color w:val="333333"/>
                <w:szCs w:val="24"/>
                <w:lang w:val="uk-UA"/>
              </w:rPr>
            </w:pPr>
            <w:r>
              <w:rPr>
                <w:color w:val="000000"/>
                <w:szCs w:val="24"/>
                <w:lang w:val="uk-UA"/>
              </w:rPr>
              <w:t> </w:t>
            </w:r>
            <w:r>
              <w:rPr>
                <w:color w:val="000000"/>
                <w:szCs w:val="24"/>
                <w:lang w:val="uk-UA"/>
              </w:rPr>
              <w:t>Режим руху рухомого складу – «звичайний рух»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4,0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9</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
              <w:jc w:val="both"/>
              <w:rPr/>
            </w:pPr>
            <w:r>
              <w:rPr>
                <w:szCs w:val="24"/>
                <w:lang w:val="uk-UA"/>
              </w:rPr>
              <w:t>«вул. Морехідна, буд.1 – вул. Новозаводська, буд.1-а» (вул. Морехідна, буд. 1, вул. Георгія Гонгадзе, пр. Центральний, вул. Московська, вул. Погранична, вул. Корабелів, вул. Суднобудівників, вул. Кузнецька, пр. Богоявленський, вул. Космонавтів, пр. Миру, вул. Новозаводська, буд.1-а).</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1,0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Cs w:val="24"/>
                <w:lang w:val="uk-UA"/>
              </w:rPr>
              <w:t xml:space="preserve">«вул. Олега Григор’єва, 2  – вул. Знаменська, буд. 41» (вул. Олега Григор’єва, 2, вул. Галини Петрової, вул. Бузника, пр. Центральний, пр. Богоявленський, </w:t>
            </w:r>
            <w:r>
              <w:rPr>
                <w:szCs w:val="24"/>
                <w:lang w:val="uk-UA"/>
              </w:rPr>
              <w:t xml:space="preserve">                                  </w:t>
            </w:r>
            <w:r>
              <w:rPr>
                <w:rFonts w:eastAsia="Calibri"/>
                <w:szCs w:val="24"/>
                <w:lang w:val="uk-UA"/>
              </w:rPr>
              <w:t>вул. 295 Стрілецької Дивізії, вул. Знаменська, буд. 4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2,6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2</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вул. Погранична, 167 – завод «Океан» (вул. Погранична, буд. 249, пр. Богоявленський, пр. Корабелів, завод «Океан»)</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3,4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3</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Агротехніка – санаторій «Дубки» (пр. Героїв України, буд. 113 Б, вул. Пушкінська, вул. Велика Морська, вул. Садова, пр. Центральний, пр. Богоявленський, пр. Миру, вул. Космонавтів, вул. Троїцька, вул. Космонавтів, буд. 97, санаторій «Дубки»)</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6,6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4</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Завод «Океан» – кладовище (в/ч)» (Заводська площа, буд. 1, пр. Корабелів, пр. Богоявленський, вул. Космонавтів, Баштанське шосе, вул. Троїцька, 163 – кладовище (в/ч)</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9,0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5</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Cs w:val="24"/>
                <w:lang w:val="uk-UA"/>
              </w:rPr>
              <w:t>«</w:t>
            </w:r>
            <w:r>
              <w:rPr>
                <w:rFonts w:eastAsia="Calibri"/>
                <w:szCs w:val="24"/>
              </w:rPr>
              <w:t xml:space="preserve">вул. Троїцька – </w:t>
            </w:r>
            <w:r>
              <w:rPr>
                <w:rFonts w:eastAsia="Calibri"/>
                <w:szCs w:val="24"/>
                <w:lang w:val="uk-UA"/>
              </w:rPr>
              <w:t>вул. Мала Морська</w:t>
            </w:r>
            <w:r>
              <w:rPr>
                <w:rFonts w:eastAsia="Calibri"/>
                <w:szCs w:val="24"/>
              </w:rPr>
              <w:t>» (вул. Троїцька, 204, вул. Космонавтів, пр. Миру, пр. Богоявленський, пр. Центральний, вул. Декабристів, вул. </w:t>
            </w:r>
            <w:r>
              <w:rPr>
                <w:rFonts w:eastAsia="Calibri"/>
                <w:szCs w:val="24"/>
                <w:lang w:val="uk-UA"/>
              </w:rPr>
              <w:t>Дунаєва</w:t>
            </w:r>
            <w:r>
              <w:rPr>
                <w:rFonts w:eastAsia="Calibri"/>
                <w:szCs w:val="24"/>
              </w:rPr>
              <w:t xml:space="preserve">, вул. </w:t>
            </w:r>
            <w:r>
              <w:rPr>
                <w:rFonts w:eastAsia="Calibri"/>
                <w:szCs w:val="24"/>
                <w:lang w:val="uk-UA"/>
              </w:rPr>
              <w:t>Корабелів, вул. Погранична, вул. Мала Морська, 108).</w:t>
            </w:r>
          </w:p>
          <w:p>
            <w:pPr>
              <w:pStyle w:val="Normal"/>
              <w:spacing w:before="0" w:after="0"/>
              <w:rPr>
                <w:color w:val="333333"/>
                <w:szCs w:val="24"/>
                <w:lang w:val="uk-UA"/>
              </w:rPr>
            </w:pPr>
            <w:r>
              <w:rPr>
                <w:color w:val="000000"/>
                <w:szCs w:val="24"/>
                <w:lang w:val="uk-UA"/>
              </w:rPr>
              <w:t>Режим руху рухомого складу – «маршрутне такс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1,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6</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вул. Космонавтів, 71» (вул. Лазурна, буд. 28, вул. Озерна, вул. Курортна, вул. Крилова, вул. Генерала Карпенка, пр. Центральний, Херсонське шосе, вул. Космонавтів, буд. 7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3,6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7</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вул. Лесі Українки – вул. Менделєєва» (вул. Лесі Українки, буд. 1-А, пр. Богоявленський, вул. Ватутіна, вул. Остапа Вишні, вул. Степова, вул. Гагаріна, пр. Богоявленський, вул. Менделєєва, буд.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1,4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8</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ТОВ «Ніка-Тера» – вул. Гагаріна» (вул. Айвазовського, пр. Корабелів, пр. Богоявленський, вул. Ольшанців, вул. Степова, вул. Гагаріна, буд. 1-А)</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0,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19</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мкр. Намив – Аляуди» (вул. Лазурна, буд. 42, вул. Озерна, вул. Генерала Карпенка, пр. Центральний, вул. 6 Слобідська, пр. Центральний, вул. 3 Слобідська, вул. 2 Екіпажна, вул. Гречишникова.</w:t>
            </w:r>
          </w:p>
          <w:p>
            <w:pPr>
              <w:pStyle w:val="Normal"/>
              <w:spacing w:before="0" w:after="0"/>
              <w:rPr>
                <w:color w:val="333333"/>
                <w:szCs w:val="24"/>
                <w:lang w:val="uk-UA"/>
              </w:rPr>
            </w:pPr>
            <w:r>
              <w:rPr>
                <w:color w:val="000000"/>
                <w:szCs w:val="24"/>
                <w:lang w:val="uk-UA"/>
              </w:rPr>
              <w:t>Режим руху рухомого складу – «маршрутне такс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6,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2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Завод «Зоря»-«Машпроект» – мкр. Намив» (вул. Лазурна, 4А, вул. Озерна, вул. Курортна, вул. Крилова, вул. Генерала Карпенка, пр. Центральний, пр. Богоявленський, вул. Старофортечна, буд.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3,3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2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ст. Миколаїв-пасажирський – мкр. Намив» (Привокзальна площа, пр. Миру, пр. Богоявленський, пр. Центральний, вул. Генерала Карпенка, вул. Курортна, вул. Озерна, вул. Лазурна, 34)</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5,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23</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Центральний ринок – В.Корениха» (вул. Чкалова, вул. Пушкінська, вул. Нікольська, вул. Велика Морська, Одеське шосе, вул. Веселинівська, вул. Очаківська, вул. Чкалова, буд. 59)</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6,0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24</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ст. Миколаїв-вантажний – Матвіївка» (ст. Миколаїв-вантажний, вул. Пушкінська, вул. Чкалова, пр. Центральний, вул. Пушкінська, пр. Героїв України, вул. Силікатна, буд. 264-Б.</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6,0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26</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мкр. Північний – Кульбакине» (вул. Архітектора Старова, буд. 10, вул. Малко-Тирнівська, пр. Героїв України, вул. Пушкінська, пр. Центральний, вул. Московська, вул. Погранична, пр. Богоявленський, вул. 295 Стрілецької Дивізії, вул. Знаменська, буд. 43)</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4,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29</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Кульбакине» (вул. Лазурна, 16-А, вул. Озерна, вул. Курортна, вул. Генерала Карпенка, пр. Центральний, вул. Московська, вул. Погранична, пр. Богоявленський, вул. 295 Стрілецької Дивізії, вул. Знаменська, вул. Райдужна, буд. 57)</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1,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3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мкр. Намив – сан. «Дубки» (вул. Лазурна, буд. 28, вул. Озерна, вул. Курортна, вул. Крилова, вул. Генерала Карпенка, пр. Центральний, пр. Богоявленський, пр. Миру, вул. Космонавтів, буд. 97.</w:t>
            </w:r>
          </w:p>
          <w:p>
            <w:pPr>
              <w:pStyle w:val="Normal"/>
              <w:spacing w:before="0" w:after="0"/>
              <w:rPr>
                <w:color w:val="333333"/>
                <w:szCs w:val="24"/>
                <w:lang w:val="uk-UA"/>
              </w:rPr>
            </w:pPr>
            <w:r>
              <w:rPr>
                <w:color w:val="000000"/>
                <w:szCs w:val="24"/>
                <w:lang w:val="uk-UA"/>
              </w:rPr>
              <w:t>Режим руху рухомого складу – «маршрутне таксі»</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8,4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3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сан. «Дубки» (вул. Лазурна, 4-Б, вул. Озерна, вул. Курортна, вул. Крилова, вул. Генерала Карпенка, пр. Центральний, пр. Богоявленський, вул. Космонавтів, буд. 97)</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0,7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32</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сан. «Дубки» – завод «Океан» (вул. Космонавтів, буд. 97, пр. Богоявленський, пр. Корабелів, завод «Океан»)</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0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33</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вул. Каботажний спуск – кладовище (в/ч)» (вул. Каботажний спуск, буд. 1 головний офіс ТОВ СП «Нібулон», вул. Індустріальна, вул. Крилова, вул. Генерала Карпенка, пр. Центральний, Херсонське шосе, вул. Космонавтів, вул. Троїцька, Баштанське шосе, вул. Троїцька, буд. 163 – кладовище (в/ч)</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4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34</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вул. Казарського» (вул. Лазурна, 16-А, вул. Озерна, буд. 2, вул. Курортна, вул. Крилова, вул. Генерала Карпенка, пр. Центральний, Херсонське шосе, вул. Космонавтів, вул. Троїцька, вул. Електронна, вул. Олександра Янати, вул. Казарського, буд. 3)</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000000"/>
                <w:szCs w:val="24"/>
                <w:lang w:val="uk-UA"/>
              </w:rPr>
              <w:t>22,0 км.</w:t>
            </w:r>
          </w:p>
          <w:p>
            <w:pPr>
              <w:pStyle w:val="Normal"/>
              <w:spacing w:before="0" w:after="0"/>
              <w:jc w:val="center"/>
              <w:rPr>
                <w:color w:val="333333"/>
                <w:szCs w:val="24"/>
                <w:lang w:val="uk-UA"/>
              </w:rPr>
            </w:pPr>
            <w:r>
              <w:rPr>
                <w:color w:val="333333"/>
                <w:szCs w:val="24"/>
                <w:lang w:val="uk-UA"/>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37</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вул. Авангардна» (вул. Лазурна, 52, вул. Озерна, вул. Курортна, вул. Крилова, вул. Генерала Карпенка, пр. Центральний, пр. Богоявленський, вул. Космонавтів, вул. Залізнична, пров. Залізничний,  1-Б)</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9,0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мкр. Північний – Р.Урочище» (вул. Архітектора Старова, буд. 2/1, вул. Малко-Тирнівська, пр. Героїв України, вул. Пушкінська, вул. Велика Морська, вул. 1 Воєнна, вул. 2 Екіпажна, вул. 9 Воєнна, вул. Привільна, 178)</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5,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2</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вул. Турбінна – В.Корениха» (вул. Турбінна, буд. 16-Б, вул. Новозаводська, пр. Миру, вул. Космонавтів, пр. Богоявленський, вул. Погранична, вул. Московська, пр. Центральний, вул. Чкалова, пр. Центральний, вул. Шосейна, вул. Нікольська, вул. Велика Морська, Одеське шосе, вул. Очаківська,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3,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3</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БК «Будівельників» – вул. Троїцька» (вул. Нікольська, 13/1, вул. Адмірала Макарова, вул. Нікольська, вул. Потьомкінська, вул. Артилерійська, вул. Адмірала Макарова, вул. Наваринська, вул. Пушкінська, пр. Центральний, вул. Московська, вул. Погранична, пр. Богоявленський, вул. Космонавтів, вул. Троїцька, буд. 156)</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4</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szCs w:val="24"/>
                <w:lang w:val="uk-UA"/>
              </w:rPr>
              <w:t>«</w:t>
            </w:r>
            <w:r>
              <w:rPr>
                <w:color w:val="000000"/>
                <w:szCs w:val="24"/>
              </w:rPr>
              <w:t>мкр. Намив – вул. Набережна» (вул. Озерна, буд. 11, вул. Курортна, вул. Генерала Карпенка, пр. Центральний, 152, вул. 3 Слобідська, 2,                     вул. 68 Десантник</w:t>
            </w:r>
            <w:r>
              <w:rPr>
                <w:color w:val="000000"/>
                <w:szCs w:val="24"/>
                <w:lang w:val="uk-UA"/>
              </w:rPr>
              <w:t>і</w:t>
            </w:r>
            <w:r>
              <w:rPr>
                <w:color w:val="000000"/>
                <w:szCs w:val="24"/>
              </w:rPr>
              <w:t>в, 73, вул. Артилер</w:t>
            </w:r>
            <w:r>
              <w:rPr>
                <w:color w:val="000000"/>
                <w:szCs w:val="24"/>
                <w:lang w:val="uk-UA"/>
              </w:rPr>
              <w:t>і</w:t>
            </w:r>
            <w:r>
              <w:rPr>
                <w:color w:val="000000"/>
                <w:szCs w:val="24"/>
              </w:rPr>
              <w:t>йська площа, 1, вул. Набережна, 38)</w:t>
            </w:r>
            <w:r>
              <w:rPr>
                <w:color w:val="000000"/>
                <w:szCs w:val="24"/>
                <w:lang w:val="uk-UA"/>
              </w:rPr>
              <w:t>»</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6,8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5</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мкр. Намив – кладовище» (вул. Лазурна, 16-Б, вул. Озерна (ринок «Штрассе»), вул. Курортна, вул. Крилова, вул. Генерала Карпенка, пр. Центральний, Херсонське шосе, вул. Космонавтів, вул. Троїцька, вул. Електронна, вул. Олександра Янати, кладовище.</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3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6</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Варварівка – сан. «Дубки» (вул. Одеське шосе, буд. 94-А, вул. Очаківська, вул. Північна, вул. Очаківська, Одеське шосе, вул. Велика Морська, вул. Садова, пр. Центральний, пр. Богоявленський, пр. Миру, вул. Космонавтів, вул. Троїцька, вул. Космонавтів, буд. 97)</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0,6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7</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Кульбакине» (вул. Лазурна, 52, вул. Озерна, вул. Курортна, вул. Крилова, вул. Генерала Карпенка, пр. Центральний, пр. Богоявленський, вул. 295 Стрілецької Дивізії, вул. Знаменська, буд. 37)</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48</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Матвіївка – мкр. Намив» (вул. Матвіївська, буд. 6, вул. Силікатна, пр. Героїв України, вул. Пушкінська, пр. Центральний, вул. Генерала Карпенка, вул. Курортна, вул. Озерна, вул. Лазурна, буд. 52)</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000000"/>
                <w:szCs w:val="24"/>
                <w:lang w:val="uk-UA"/>
              </w:rPr>
              <w:t>23,3 км</w:t>
            </w:r>
          </w:p>
          <w:p>
            <w:pPr>
              <w:pStyle w:val="Normal"/>
              <w:spacing w:before="0" w:after="0"/>
              <w:jc w:val="center"/>
              <w:rPr>
                <w:color w:val="333333"/>
                <w:szCs w:val="24"/>
                <w:lang w:val="uk-UA"/>
              </w:rPr>
            </w:pPr>
            <w:r>
              <w:rPr>
                <w:color w:val="333333"/>
                <w:szCs w:val="24"/>
                <w:lang w:val="uk-UA"/>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5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ст. Миколаїв-пасажирський – пр. Богоявленський» (Привокзальна площа, пр. Миру, вул. Космонавтів, пр. Богоявленський, буд. 342)</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2,7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color w:val="000000"/>
                <w:szCs w:val="24"/>
                <w:lang w:val="uk-UA"/>
              </w:rPr>
            </w:pPr>
            <w:r>
              <w:rPr>
                <w:color w:val="000000"/>
                <w:szCs w:val="24"/>
                <w:lang w:val="uk-UA"/>
              </w:rPr>
              <w:t>51</w:t>
            </w:r>
          </w:p>
          <w:p>
            <w:pPr>
              <w:pStyle w:val="Normal"/>
              <w:spacing w:before="0" w:after="0"/>
              <w:jc w:val="center"/>
              <w:rPr>
                <w:color w:val="000000"/>
                <w:szCs w:val="24"/>
                <w:lang w:val="uk-UA"/>
              </w:rPr>
            </w:pPr>
            <w:r>
              <w:rPr>
                <w:color w:val="000000"/>
                <w:szCs w:val="24"/>
                <w:lang w:val="uk-UA"/>
              </w:rPr>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ст. Миколаїв-пасажирський – Тернівка» (Привокзальна площа, пр. Миру, пр. Богоявленський, пр. Центральний, вул. Пушкінська, пр. Героїв України, вул. Софіївська, вул. 116 Стрілецької Дивізії, вул. Володимира Станка, буд.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9,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5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szCs w:val="24"/>
                <w:lang w:val="uk-UA"/>
              </w:rPr>
              <w:t xml:space="preserve"> </w:t>
            </w:r>
            <w:r>
              <w:rPr>
                <w:color w:val="000000"/>
                <w:szCs w:val="24"/>
                <w:lang w:val="uk-UA"/>
              </w:rPr>
              <w:t>«ст. Миколаїв-пасажирський – Тернівка» (Привокзальна площа, пр. Миру, пр. Богоявленський, пр. Центральний, вул. Пушкінська, пр. Героїв України, вул. Софіївська, вул. 116 Стрілецької Дивізії, вул. Володимира Станка, буд. 1)</w:t>
            </w:r>
          </w:p>
          <w:p>
            <w:pPr>
              <w:pStyle w:val="Normal"/>
              <w:spacing w:before="0" w:after="0"/>
              <w:rPr>
                <w:color w:val="333333"/>
                <w:szCs w:val="24"/>
                <w:lang w:val="uk-UA"/>
              </w:rPr>
            </w:pPr>
            <w:r>
              <w:rPr>
                <w:color w:val="000000"/>
                <w:szCs w:val="24"/>
                <w:lang w:val="uk-UA"/>
              </w:rPr>
              <w:t>Режим руху рухомого складу – «звичайний рух»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000000"/>
                <w:szCs w:val="24"/>
                <w:lang w:val="uk-UA"/>
              </w:rPr>
              <w:t>19,1 км</w:t>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333333"/>
                <w:szCs w:val="24"/>
                <w:lang w:val="uk-UA"/>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52</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вул. Велика Морська – завод «Океан» (вул. Велика Морська, буд. 11/1, вул. Нікольська, вул. Шосейна, пр. Центральний, пр. Богоявленський, пр. Корабелів, Заводська площа, буд.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3,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53</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Центральний ринок – завод «Океан» (Центральний ринок, пр. Центральний, вул. Московська, вул. Погранична, пр. Богоявленський, пр. Корабелів, Заводська площа, буд.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0,3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54</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Матвіївка – ст. Миколаїв-пасажирський» (вул. Матвіївська, буд. 6, вул. Силікатна, пр. Героїв України, вул. Пушкінська, вул. Велика Морська, вул. Садова, вул. Погранична, пр. Богоявленський , вул. Космонавтів, пр. Миру, вул. Новозаводська, буд. 1-А, Привокзальна площа)</w:t>
            </w:r>
          </w:p>
          <w:p>
            <w:pPr>
              <w:pStyle w:val="Normal"/>
              <w:spacing w:before="0" w:after="0"/>
              <w:rPr>
                <w:color w:val="333333"/>
                <w:szCs w:val="24"/>
                <w:lang w:val="uk-UA"/>
              </w:rPr>
            </w:pPr>
            <w:r>
              <w:rPr>
                <w:color w:val="000000"/>
                <w:szCs w:val="24"/>
                <w:lang w:val="uk-UA"/>
              </w:rPr>
              <w:t>Режим руху рухомого складу – «звичайний рух»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56</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мкр. Намив – мкр. Північний» (вул. Озерна, буд. 13, вул. Курортна, вул. Крилова, вул. Генерала Карпенка, пр. Центральний, вул. Пушкінська, пр. Героїв України, вул. Архітектора Старова, буд. 2/4)</w:t>
            </w:r>
          </w:p>
          <w:p>
            <w:pPr>
              <w:pStyle w:val="Normal"/>
              <w:spacing w:before="0" w:after="0"/>
              <w:rPr>
                <w:color w:val="333333"/>
                <w:szCs w:val="24"/>
                <w:lang w:val="uk-UA"/>
              </w:rPr>
            </w:pPr>
            <w:r>
              <w:rPr>
                <w:color w:val="000000"/>
                <w:szCs w:val="24"/>
                <w:lang w:val="uk-UA"/>
              </w:rPr>
              <w:t> </w:t>
            </w: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2,6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6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мкр. Намив – пров. Парусний, буд. 7, ЗОШ № 51» (вул. Лазурна, буд. 4-А, вул. Лазурна, буд. 40, вул. Озерна, вул. Курортна, вул. Крилова, вул. Генерала Карпенка, пр. Центральний, вул. Пушкінська, пр. Героїв України, пров. Парусний, буд. 7, ЗОШ № 5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2,8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62</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мкр. Намив – «Трансаміак» (вул. Лазурна, 4-Б, вул. Озерна, вул. Курортна, вул. Крилова, вул. Генерала Карпенка, пр. Центральний, вул. Пушкінська, пр. Героїв України, вул. Софіївська, вул. Кіровоградська, вул. 116 Стрілецької Дивізії, вул. Володимира Станка, буд. 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8,3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63</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Cs w:val="24"/>
                <w:lang w:val="uk-UA"/>
              </w:rPr>
            </w:pPr>
            <w:r>
              <w:rPr>
                <w:rFonts w:eastAsia="Calibri"/>
                <w:szCs w:val="24"/>
                <w:lang w:val="uk-UA"/>
              </w:rPr>
              <w:t>«вул. 6 Слобідська - кладовище (в/ч)»             (вул. 6 Слобідська,  пр. Центральний,</w:t>
            </w:r>
          </w:p>
          <w:p>
            <w:pPr>
              <w:pStyle w:val="Normal"/>
              <w:jc w:val="both"/>
              <w:rPr>
                <w:rFonts w:eastAsia="Calibri"/>
                <w:szCs w:val="24"/>
                <w:lang w:val="uk-UA"/>
              </w:rPr>
            </w:pPr>
            <w:r>
              <w:rPr>
                <w:rFonts w:eastAsia="Calibri"/>
                <w:szCs w:val="24"/>
                <w:lang w:val="uk-UA"/>
              </w:rPr>
              <w:t>пр. Богоявленський, пр. Миру, вул. Космонавтів, Баштанське шосе,                     вул. Троїцька, кладовище (в/ч).</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75</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Ринок «Колос» – вул. Індустріальна» (вул. Будівельників, буд. 14, пр. Миру, пр. Богоявленський, пр. Центральний, вул. Генерала Карпенка, вул. Крилова, буд. 56)</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9,8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76</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Плавбасейн «Водолій» – ст. Миколаїв-вантажний» (Привокзальна площа, вул. Пушкінська, пр. Центральний, пр. Богоявленський, вул. Гагаріна, вул. Степова, вул. Самойловича, вул. Океанівська, пр. Богоявленський, вул. Олега Ольжича, буд. 3-Г)</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4,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77</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Завод «Океан» – вул. Озерна» (пр. Корабелів, пр. Богоявленський, пр. Центральний, вул. Генерала Карпенка, вул. Курортна, вул. Озерна, вул. Лазурна, буд. 2/2)</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4,3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79</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Cs w:val="24"/>
                <w:lang w:val="uk-UA"/>
              </w:rPr>
            </w:pPr>
            <w:r>
              <w:rPr>
                <w:rFonts w:eastAsia="Calibri"/>
                <w:szCs w:val="24"/>
                <w:lang w:val="uk-UA"/>
              </w:rPr>
              <w:t>«вул. Велика Морська – кладовище (в/ч)» (вул. Велика Морська, буд. 11/1, вул. Нікольська, вул. Шосейна, вул. Галини Петрової, вул. Бузника, пр. Центральний, Херсонське шосе, вул. Космонавтів, вул. Троїцька, Баштанське шосе, кладовище (в/ч).</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0,7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Трансаміак» – «Річковий порт» (вул. Володимира Станка, буд. 1, вул. 116 Стрілецької Дивізії, вул. Омеляновича-Павленка, вул. Софіївська, вул. Малко-Тирнівська, пр. Героїв України, вул. Пушкінська, пр. Центральний, вул. Генерала Карпенка, вул. Індустріальна)</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4,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Р.Урочище» (вул. Лазурна, буд. 52, вул. Озерна, буд. 2, вул. Курортна, вул. Крилова, вул. Генерала Карпенка, пр. Центральний, вул. 3 Слобідська, вул. 68 Десантників, вул. 2 Слобідська, вул. Набережна, вул. 1 Воєнна, вул. 2 Екіпажна, вул. 9 Воєнна, вул. Привільна, буд. 162)</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5,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4"/>
                <w:lang w:val="uk-UA"/>
              </w:rPr>
            </w:pPr>
            <w:r>
              <w:rPr>
                <w:color w:val="000000"/>
                <w:szCs w:val="24"/>
                <w:lang w:val="uk-UA"/>
              </w:rPr>
              <w:t>8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кр. Намив – Р.Урочище» (вул. Лазурна, буд. 52, вул. Озерна, буд. 2, вул. Курортна, вул. Крилова, вул. Генерала Карпенка, пр. Центральний, вул. 3 Слобідська, вул. 68 Десантників, вул. 2 Слобідська, вул. Набережна, вул. 1 Воєнна, вул. 2 Екіпажна, вул. 9 Воєнна, вул. Привільна, буд. 162)</w:t>
            </w:r>
          </w:p>
          <w:p>
            <w:pPr>
              <w:pStyle w:val="Normal"/>
              <w:spacing w:before="0" w:after="0"/>
              <w:rPr>
                <w:color w:val="000000"/>
                <w:szCs w:val="24"/>
                <w:lang w:val="uk-UA"/>
              </w:rPr>
            </w:pPr>
            <w:r>
              <w:rPr>
                <w:color w:val="000000"/>
                <w:szCs w:val="24"/>
                <w:lang w:val="uk-UA"/>
              </w:rPr>
              <w:t>Режим руху рухомого складу – «звичайний рух»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000000"/>
                <w:szCs w:val="24"/>
                <w:lang w:val="uk-UA"/>
              </w:rPr>
            </w:pPr>
            <w:r>
              <w:rPr>
                <w:color w:val="000000"/>
                <w:szCs w:val="24"/>
                <w:lang w:val="uk-UA"/>
              </w:rPr>
            </w:r>
          </w:p>
          <w:p>
            <w:pPr>
              <w:pStyle w:val="Normal"/>
              <w:spacing w:before="0" w:after="280"/>
              <w:jc w:val="center"/>
              <w:rPr>
                <w:color w:val="000000"/>
                <w:szCs w:val="24"/>
                <w:lang w:val="uk-UA"/>
              </w:rPr>
            </w:pPr>
            <w:r>
              <w:rPr>
                <w:color w:val="000000"/>
                <w:szCs w:val="24"/>
                <w:lang w:val="uk-UA"/>
              </w:rPr>
            </w:r>
          </w:p>
          <w:p>
            <w:pPr>
              <w:pStyle w:val="Normal"/>
              <w:spacing w:before="0" w:after="280"/>
              <w:jc w:val="center"/>
              <w:rPr>
                <w:color w:val="000000"/>
                <w:szCs w:val="24"/>
                <w:lang w:val="uk-UA"/>
              </w:rPr>
            </w:pPr>
            <w:r>
              <w:rPr>
                <w:color w:val="000000"/>
                <w:szCs w:val="24"/>
                <w:lang w:val="uk-UA"/>
              </w:rPr>
            </w:r>
          </w:p>
          <w:p>
            <w:pPr>
              <w:pStyle w:val="Normal"/>
              <w:spacing w:before="0" w:after="280"/>
              <w:jc w:val="center"/>
              <w:rPr>
                <w:color w:val="000000"/>
                <w:szCs w:val="24"/>
                <w:lang w:val="uk-UA"/>
              </w:rPr>
            </w:pPr>
            <w:r>
              <w:rPr>
                <w:color w:val="000000"/>
                <w:szCs w:val="24"/>
                <w:lang w:val="uk-UA"/>
              </w:rPr>
            </w:r>
          </w:p>
          <w:p>
            <w:pPr>
              <w:pStyle w:val="Normal"/>
              <w:spacing w:before="0" w:after="0"/>
              <w:jc w:val="center"/>
              <w:rPr>
                <w:color w:val="000000"/>
                <w:szCs w:val="24"/>
                <w:lang w:val="uk-UA"/>
              </w:rPr>
            </w:pPr>
            <w:r>
              <w:rPr>
                <w:color w:val="000000"/>
                <w:szCs w:val="24"/>
                <w:lang w:val="uk-UA"/>
              </w:rPr>
              <w:t>15,1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2</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Р.Урочище – ТОВ ВТФ «Велам» (вул. Привільна, буд. 162, вул. 9 Воєнна, вул. Володарського, вул. 1 Воєнна, вул. Набережна, вул. 2 Слобідська, вул. 68 Десантників, вул. 1 Воєнна, вул. 6 Слобідська, пр. Центральний, пр. Богоявленський, пр. Миру, вул. Космонавтів, вул. Троїцька, буд. 90.</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6</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Центральний ринок – М.Корениха» (вул. Чкалова, вул. Пушкінська, вул. Нікольська, вул. Велика Морська, Одеське шосе, вул. Очаківська, В.Корениха, вул. Бориса Мозолевського, буд. 7)</w:t>
            </w:r>
          </w:p>
          <w:p>
            <w:pPr>
              <w:pStyle w:val="Normal"/>
              <w:spacing w:before="0" w:after="0"/>
              <w:rPr>
                <w:color w:val="333333"/>
                <w:szCs w:val="24"/>
                <w:lang w:val="uk-UA"/>
              </w:rPr>
            </w:pPr>
            <w:r>
              <w:rPr>
                <w:color w:val="000000"/>
                <w:szCs w:val="24"/>
                <w:lang w:val="uk-UA"/>
              </w:rPr>
              <w:t> </w:t>
            </w: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5,4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7</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Ш.Балка – мкр. Північний» (вул. Оранжерейна, буд. 102, вул. Прибузька, пр. Богоявленський, вул. Погранична, вул. Московська, пр. Центральний, вул. Пушкінська, пр. Героїв України, вул. Малко-Тирнівська, вул. Архітектора Старова, буд. 2/1)</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2,2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8</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вул. Новозаводська – мкр. Намив» (вул. Новозаводська, буд. 1-А, пр. Миру, вул. Погранична, вул. Московська, пр. Центральний, вул. Генерала Карпенка, вул. Курортна, вул. Озерна, вул. Лазурна, 17-А)</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3,8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89</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333333"/>
                <w:szCs w:val="24"/>
                <w:lang w:val="uk-UA"/>
              </w:rPr>
            </w:pPr>
            <w:r>
              <w:rPr>
                <w:color w:val="000000"/>
                <w:szCs w:val="24"/>
                <w:lang w:val="uk-UA"/>
              </w:rPr>
              <w:t xml:space="preserve">«вул. Казарського – </w:t>
            </w:r>
            <w:r>
              <w:rPr>
                <w:color w:val="000000"/>
                <w:szCs w:val="24"/>
                <w:lang w:val="uk-UA"/>
              </w:rPr>
              <w:fldChar w:fldCharType="begin"/>
            </w:r>
            <w:r>
              <w:rPr>
                <w:szCs w:val="24"/>
                <w:color w:val="000000"/>
                <w:lang w:val="uk-UA"/>
              </w:rPr>
              <w:instrText xml:space="preserve"> PAGE \* ARABIC </w:instrText>
            </w:r>
            <w:r>
              <w:rPr>
                <w:szCs w:val="24"/>
                <w:color w:val="000000"/>
                <w:lang w:val="uk-UA"/>
              </w:rPr>
              <w:fldChar w:fldCharType="separate"/>
            </w:r>
            <w:r>
              <w:rPr>
                <w:szCs w:val="24"/>
                <w:color w:val="000000"/>
                <w:lang w:val="uk-UA"/>
              </w:rPr>
              <w:t>9</w:t>
            </w:r>
            <w:r>
              <w:rPr>
                <w:szCs w:val="24"/>
                <w:color w:val="000000"/>
                <w:lang w:val="uk-UA"/>
              </w:rPr>
              <w:fldChar w:fldCharType="end"/>
            </w:r>
            <w:r>
              <w:rPr>
                <w:color w:val="000000"/>
                <w:szCs w:val="24"/>
                <w:lang w:val="uk-UA"/>
              </w:rPr>
              <w:t>м.. Миколаїв-вантажний» (вул. Казарського, буд. 3, вул. Олександра Янати, вул. Троїцька, вул. Електронна, вул. Троїцька, вул. Космонавтів, пр. Миру, вул. Погранична, вул. Московська, пр. Центральний, вул. Рюміна, пр. Центральний, вул. Пушкінська, Привокзальна площа.</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17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90</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вул. Троїцька (авторинок) – Миколаївський муніципальний колегіум ім. В.Д. Чайки» (вул. Троїцька, вул. Космонавтів, пр. Богоявленський, вул. Чкалова, вул. Мала Морська, вул. Котельна, 8)</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9,7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9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Балабанівка (кладовище) – НУК                                   ім. адмірала Макарова (кладовище, пр. Богоявленський, пр. Центральний, буд. 3)</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22,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Cs w:val="24"/>
                <w:lang w:val="uk-UA"/>
              </w:rPr>
            </w:pPr>
            <w:r>
              <w:rPr>
                <w:color w:val="000000"/>
                <w:szCs w:val="24"/>
                <w:lang w:val="uk-UA"/>
              </w:rPr>
              <w:t>91</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Балабанівка (кладовище) – НУК                                   ім. адмірала Макарова (кладовище, пр. Богоявленський, пр. Центральний, буд. 3)</w:t>
            </w:r>
          </w:p>
          <w:p>
            <w:pPr>
              <w:pStyle w:val="Normal"/>
              <w:spacing w:before="0" w:after="0"/>
              <w:rPr>
                <w:color w:val="000000"/>
                <w:szCs w:val="24"/>
                <w:lang w:val="uk-UA"/>
              </w:rPr>
            </w:pPr>
            <w:r>
              <w:rPr>
                <w:color w:val="000000"/>
                <w:szCs w:val="24"/>
                <w:lang w:val="uk-UA"/>
              </w:rPr>
              <w:t>Режим руху рухомого складу – «звичайний ру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Cs w:val="24"/>
                <w:lang w:val="uk-UA"/>
              </w:rPr>
            </w:pPr>
            <w:r>
              <w:rPr>
                <w:color w:val="000000"/>
                <w:szCs w:val="24"/>
                <w:lang w:val="uk-UA"/>
              </w:rPr>
              <w:t>22,5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95</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color w:val="000000"/>
                <w:szCs w:val="24"/>
                <w:lang w:val="uk-UA"/>
              </w:rPr>
            </w:pPr>
            <w:r>
              <w:rPr>
                <w:color w:val="000000"/>
                <w:szCs w:val="24"/>
                <w:lang w:val="uk-UA"/>
              </w:rPr>
              <w:t>«Миколаївський ОАС – ТЦ «Амстор» (Миколаївський ОАС – вул. Заводська, буд. 11, вул. Громадянська, вул. Погранична, вул. Московська, пр. Центральний, вул. Генерала Карпенка, вул. Крилова, вул. Курортна, вул. Озерна, ТЦ «Амстор» – вул. Лазурна, буд. 40)</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9,8 км</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Cs w:val="24"/>
                <w:lang w:val="uk-UA"/>
              </w:rPr>
            </w:pPr>
            <w:r>
              <w:rPr>
                <w:color w:val="000000"/>
                <w:szCs w:val="24"/>
                <w:lang w:val="uk-UA"/>
              </w:rPr>
              <w:t>97</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pPr>
            <w:r>
              <w:rPr>
                <w:color w:val="000000"/>
                <w:szCs w:val="24"/>
                <w:lang w:val="uk-UA"/>
              </w:rPr>
              <w:t>«Миколаївський ОАС – мкр. Північний» (Миколаївський ОАС – вул. Заводська, буд. 11, вул. Громадянська, вул. Погранична, вул. Московська, пр. Центральний, вул. Пушкінська, пр. Героїв України, вул. Софіївська, вул. Архітектора Старова, 2-А)</w:t>
            </w:r>
          </w:p>
          <w:p>
            <w:pPr>
              <w:pStyle w:val="Normal"/>
              <w:spacing w:before="0" w:after="0"/>
              <w:rPr>
                <w:color w:val="333333"/>
                <w:szCs w:val="24"/>
                <w:lang w:val="uk-UA"/>
              </w:rPr>
            </w:pPr>
            <w:r>
              <w:rPr>
                <w:color w:val="000000"/>
                <w:szCs w:val="24"/>
                <w:lang w:val="uk-UA"/>
              </w:rPr>
              <w:t>Режим руху рухомого складу – «маршрутне таксі»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280"/>
              <w:jc w:val="center"/>
              <w:rPr>
                <w:color w:val="333333"/>
                <w:szCs w:val="24"/>
                <w:lang w:val="uk-UA"/>
              </w:rPr>
            </w:pPr>
            <w:r>
              <w:rPr>
                <w:color w:val="333333"/>
                <w:szCs w:val="24"/>
                <w:lang w:val="uk-UA"/>
              </w:rPr>
            </w:r>
          </w:p>
          <w:p>
            <w:pPr>
              <w:pStyle w:val="Normal"/>
              <w:spacing w:before="0" w:after="0"/>
              <w:jc w:val="center"/>
              <w:rPr>
                <w:color w:val="333333"/>
                <w:szCs w:val="24"/>
                <w:lang w:val="uk-UA"/>
              </w:rPr>
            </w:pPr>
            <w:r>
              <w:rPr>
                <w:color w:val="000000"/>
                <w:szCs w:val="24"/>
                <w:lang w:val="uk-UA"/>
              </w:rPr>
              <w:t>9,7 км</w:t>
            </w:r>
          </w:p>
        </w:tc>
      </w:tr>
    </w:tbl>
    <w:p>
      <w:pPr>
        <w:pStyle w:val="Normal"/>
        <w:rPr>
          <w:szCs w:val="24"/>
          <w:lang w:val="uk-UA"/>
        </w:rPr>
      </w:pPr>
      <w:r>
        <w:rPr>
          <w:szCs w:val="24"/>
          <w:lang w:val="uk-UA"/>
        </w:rPr>
      </w:r>
    </w:p>
    <w:p>
      <w:pPr>
        <w:pStyle w:val="Style16"/>
        <w:spacing w:before="0" w:after="0"/>
        <w:rPr>
          <w:sz w:val="28"/>
          <w:szCs w:val="28"/>
          <w:lang w:val="uk-UA"/>
        </w:rPr>
      </w:pPr>
      <w:r>
        <w:rPr>
          <w:sz w:val="28"/>
          <w:szCs w:val="28"/>
          <w:lang w:val="uk-UA"/>
        </w:rPr>
      </w:r>
    </w:p>
    <w:sectPr>
      <w:type w:val="nextPage"/>
      <w:pgSz w:w="11906" w:h="16838"/>
      <w:pgMar w:left="1701" w:right="850" w:gutter="0" w:header="0" w:top="42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48:00Z</dcterms:created>
  <dc:creator>user413a</dc:creator>
  <dc:description/>
  <dc:language>en-US</dc:language>
  <cp:lastModifiedBy>user360b</cp:lastModifiedBy>
  <cp:lastPrinted>2019-06-25T15:21:00Z</cp:lastPrinted>
  <dcterms:modified xsi:type="dcterms:W3CDTF">2019-06-25T14:48:00Z</dcterms:modified>
  <cp:revision>2</cp:revision>
  <dc:subject/>
  <dc:title/>
</cp:coreProperties>
</file>