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07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міну статусу дитині,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Б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міну статусу дитині, ПІБ, (дата) р.н., встановлено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и дитини, ПІБ, померла ( дата) (свідоцтво про смерть від (дата) 1-ФП № (дата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на підставі п. 23,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мінити ПІБ, (дата) р.н., статус дитини, позбавленої батьківського піклування на статус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 голова                                                                            О.Ф. Сєнкевич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7:00Z</dcterms:created>
  <dc:creator>Admin</dc:creator>
  <dc:description/>
  <dc:language>en-US</dc:language>
  <cp:lastModifiedBy>Pan_Artem</cp:lastModifiedBy>
  <cp:lastPrinted>2019-06-13T14:57:00Z</cp:lastPrinted>
  <dcterms:modified xsi:type="dcterms:W3CDTF">2019-06-19T07:27:00Z</dcterms:modified>
  <cp:revision>2</cp:revision>
  <dc:subject/>
  <dc:title>i-zv-no-173</dc:title>
</cp:coreProperties>
</file>