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04 – </w:t>
      </w:r>
      <w:r>
        <w:rPr>
          <w:sz w:val="20"/>
          <w:szCs w:val="20"/>
          <w:lang w:val="en-US"/>
        </w:rPr>
        <w:t>sld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Про влаштування дитини, ПІБ, (дата) р.н.,  до Миколаївського обласного будинку дитин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Про влаштування дитини, ПІБ, (дата) р.н.,  до Миколаївського обласного будинку дитини» таким, що втратило чинність"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влаштована під опіку рішенням виконкому Миколаївської міської ради від (дата) №  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ітей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 р.н.,  до Миколаївського обласного будинку дитини» 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Admin</dc:creator>
  <dc:description/>
  <dc:language>en-US</dc:language>
  <cp:lastModifiedBy>Pan_Artem</cp:lastModifiedBy>
  <cp:lastPrinted>2019-06-13T13:46:00Z</cp:lastPrinted>
  <dcterms:modified xsi:type="dcterms:W3CDTF">2019-06-13T11:20:00Z</dcterms:modified>
  <cp:revision>2</cp:revision>
  <dc:subject/>
  <dc:title>i-zv-no-130</dc:title>
</cp:coreProperties>
</file>