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0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«Про влаштування дитини, ПІБ, (дата) р.н. до 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«Про влаштування дитини, ПІБ, (дата) р.н. до 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» таким, що втратило чинність ", 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влаштована під опіку рішенням виконкому Миколаївської міської ради від (дата) №  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ітей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влаштування дитини, ПІБ, (дата) р.н. до 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» 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8:00Z</dcterms:created>
  <dc:creator>Admin</dc:creator>
  <dc:description/>
  <dc:language>en-US</dc:language>
  <cp:lastModifiedBy>Pan_Artem</cp:lastModifiedBy>
  <cp:lastPrinted>2019-06-13T13:39:00Z</cp:lastPrinted>
  <dcterms:modified xsi:type="dcterms:W3CDTF">2019-06-13T11:18:00Z</dcterms:modified>
  <cp:revision>2</cp:revision>
  <dc:subject/>
  <dc:title>i-zv-no-130</dc:title>
</cp:coreProperties>
</file>