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225-sld-11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Про надання статусу дитини, позбавленої батьківського піклування, _____________________, ____________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__________________, __________ р.н., встановлен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дитину відібрано від матері, ____________________, без позбавлення її батьківських прав (заочне рішення Центрального районного суду м. Миколаєва від __________ справа № _____________, ухвала Центрального районного суду м. Миколаєва від __________ справа № ___________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атько дитини, _____________________, помер ___________ (свідоцтво про смерть від _________, серія І-ФП № 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лолітня _______________, _______ р.н., влаштована до Миколаївського обласного будинку дитини на повне державне забезпеченн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ст. 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дати статус дитини, позбавленої батьківського піклування, _________ ________________, __________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О. СЄНКЕВИЧ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4:00Z</dcterms:created>
  <dc:creator>Admin</dc:creator>
  <dc:description/>
  <cp:keywords/>
  <dc:language>en-US</dc:language>
  <cp:lastModifiedBy>Admin</cp:lastModifiedBy>
  <cp:lastPrinted>2018-12-12T10:34:00Z</cp:lastPrinted>
  <dcterms:modified xsi:type="dcterms:W3CDTF">2019-09-17T12:40:00Z</dcterms:modified>
  <cp:revision>37</cp:revision>
  <dc:subject/>
  <dc:title>v-ca-055-sld-12</dc:title>
</cp:coreProperties>
</file>