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226-sld-12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____________________,  __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_______, _________ р.н., встановлен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дитину відібрано від матері, ____________________________, без позбавлення її батьківських прав (заочне рішення Центрального районного суду м. Миколаєва від ___________ справа № _________, ухвала Центрального районного суду м. Миколаєва від ___________ справа № ____________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ідомості про батька дитини записані відповідно до ч.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___ № ______________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лолітня ___________________, _________ р.н., тимчасово влаштована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ати статус дитини, позбавленої батьківського піклування, ________ _______________, ___________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О. СЄНКЕВИЧ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4:00Z</dcterms:created>
  <dc:creator>Admin</dc:creator>
  <dc:description/>
  <cp:keywords/>
  <dc:language>en-US</dc:language>
  <cp:lastModifiedBy>Admin</cp:lastModifiedBy>
  <cp:lastPrinted>2018-12-12T10:34:00Z</cp:lastPrinted>
  <dcterms:modified xsi:type="dcterms:W3CDTF">2019-09-17T12:43:00Z</dcterms:modified>
  <cp:revision>44</cp:revision>
  <dc:subject/>
  <dc:title>v-ca-055-sld-12</dc:title>
</cp:coreProperties>
</file>