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28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580" w:leader="none"/>
        </w:tabs>
        <w:ind w:right="4058" w:hanging="0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дитини, позбавленої батьківського піклування (П.І.П),____ р.н.,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5580" w:leader="none"/>
        </w:tabs>
        <w:ind w:right="4058" w:hanging="0"/>
        <w:rPr/>
      </w:pPr>
      <w:r>
        <w:rPr>
          <w:sz w:val="28"/>
          <w:szCs w:val="28"/>
        </w:rPr>
        <w:t>та визнання рішення виконком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 таким, що втратило чинність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(П.І.П.), ________ р.н., та визнання рішення виконкому Миколаївської міської ради від ______ №  таким, що втратило чинність, встановлено: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ішенням Заводського районного суду м. Миколаєва від ______,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малолітню (П.І.П.),_______ р.н., усиновлено громадянами України (повідомлення служби у справах дітей Миколаївської міської ради  від _____ № _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ажати, що (П.І.П),_____ р.н., втратила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ішення виконкому Миколаївської міської ради від _____ № ____  «Про надання статусу дитини, позбавленої батьківського піклування, (П.І.П.),_____ р.н.» 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4:00Z</dcterms:created>
  <dc:creator>Admin</dc:creator>
  <dc:description/>
  <cp:keywords/>
  <dc:language>en-US</dc:language>
  <cp:lastModifiedBy>gontarenkosv1428</cp:lastModifiedBy>
  <cp:lastPrinted>2019-09-11T14:21:00Z</cp:lastPrinted>
  <dcterms:modified xsi:type="dcterms:W3CDTF">2019-09-18T10:53:00Z</dcterms:modified>
  <cp:revision>29</cp:revision>
  <dc:subject/>
  <dc:title>v-ca-016-16</dc:title>
</cp:coreProperties>
</file>