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30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580" w:leader="none"/>
        </w:tabs>
        <w:ind w:right="4058" w:hanging="0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дитини, позбавленої батьківського піклування (П.І.П),___р.н.,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580" w:leader="none"/>
        </w:tabs>
        <w:ind w:right="4058" w:hanging="0"/>
        <w:rPr/>
      </w:pPr>
      <w:r>
        <w:rPr>
          <w:sz w:val="28"/>
          <w:szCs w:val="28"/>
        </w:rPr>
        <w:t>та визнання рішення виконкому Миколаївської міської ради від 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таким, що втратило чинність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(П.І.П),___ р.н., та визнання рішення виконкому Миколаївської міської ради від _____№ ____  таким, що втратило чинність, встановлено: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шенням Заводського районного суду м. Миколаєва від ______,              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______ малолітнього (П,П),_______р.н., усиновлено громадянами України (повідомлення служби у справах дітей Миколаївської міської ради  від ______ № __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(П.І.П),_____ р.н.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кому Миколаївської міської ради від ________ № ____  «Про надання статусу дитини, позбавленої батьківського піклування, (П.І.),____р.н.» 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Admin</dc:creator>
  <dc:description/>
  <cp:keywords/>
  <dc:language>en-US</dc:language>
  <cp:lastModifiedBy>gontarenkosv1428</cp:lastModifiedBy>
  <cp:lastPrinted>2019-09-11T14:21:00Z</cp:lastPrinted>
  <dcterms:modified xsi:type="dcterms:W3CDTF">2019-09-18T10:43:00Z</dcterms:modified>
  <cp:revision>28</cp:revision>
  <dc:subject/>
  <dc:title>v-ca-016-16</dc:title>
</cp:coreProperties>
</file>