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231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рішення виконкому Миколаївської міської ради від ____№ ____«Про  влаштування малолітнього (П.І.П),_____р.н., до Миколаївського обласного будинку дитини на повне державне забезпечення» таким, що втратило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Розглянувши документи про визнання рішення виконкому Миколаївської міської ради від ______ № _____ «Про  влаштування малолітнього (П.І.П),____р.н., до Миколаївського обласного будинку дитини на повне державне забезпечення» таким, що втратило чинність, встановлено: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ішенням Заводського районного суду м. Миколаєва від _____, справа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__ малолітнього (П.І.П),______р.н., усиновлено громадянами України (повідомлення служби у справах дітей Миколаївської міської ради  від ____ № __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,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ішення виконкому Миколаївської міської ради _____ № ____ «Про  влаштування малолітнього (П.І.П),_____ р.н., до Миколаївського обласного будинку дитини на повне державне забезпечення»  визнати таким, що втратило  чин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4:00Z</dcterms:created>
  <dc:creator>Admin</dc:creator>
  <dc:description/>
  <cp:keywords/>
  <dc:language>en-US</dc:language>
  <cp:lastModifiedBy>gontarenkosv1428</cp:lastModifiedBy>
  <cp:lastPrinted>2018-05-03T11:21:00Z</cp:lastPrinted>
  <dcterms:modified xsi:type="dcterms:W3CDTF">2019-09-18T10:45:00Z</dcterms:modified>
  <cp:revision>26</cp:revision>
  <dc:subject/>
  <dc:title>v-ca-016-16</dc:title>
</cp:coreProperties>
</file>