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ca-232-sld-1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житла, яке  належить їм на праві приватної власно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 32, 71, 242 Цивільного кодексу України, 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Надати дозвіл неповнолітньому _________________, ___ р.н., продати 1/3  частки квартири ______ по проспекту _________, будинок ______ у м. Миколаєві, що є його приватною власністю, та підписати відповідні документи, за умови надання законними представниками  дитини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еповнолітньому дарується 1/3 частки  квартири ______ по проспекту ______, будинок ____ у   м. Миколаєв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 Зобов’язати  законних  представників  у тримісячний термін надати до служби у справах дітей адміністрації Центрального району Миколаївської міської ради копії документів, які підтверджують набуте дитиною право влас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4:00Z</dcterms:created>
  <dc:creator>User</dc:creator>
  <dc:description/>
  <cp:keywords/>
  <dc:language>en-US</dc:language>
  <cp:lastModifiedBy>User</cp:lastModifiedBy>
  <cp:lastPrinted>2019-09-18T14:12:00Z</cp:lastPrinted>
  <dcterms:modified xsi:type="dcterms:W3CDTF">2019-09-19T05:49:00Z</dcterms:modified>
  <cp:revision>118</cp:revision>
  <dc:subject/>
  <dc:title>v-ca-172-sld-23</dc:title>
</cp:coreProperties>
</file>