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</w:rPr>
      </w:pPr>
      <w:r>
        <w:rPr>
          <w:sz w:val="20"/>
        </w:rPr>
        <w:t>v-go-15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519" w:hanging="0"/>
        <w:jc w:val="both"/>
        <w:rPr/>
      </w:pPr>
      <w:r>
        <w:rPr/>
        <w:t>Про виділення матеріалів з матеріального резерву м. Миколає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 метою забезпечення відшкодування матеріальних збитків, завданих міським спеціалізованим службам цивільного захисту, пов’язаних з ситуаціями із хибними мінуваннями об’єктів установ і організацій міста Миколаєва, що призводило до евакуації населення, на підставі Порядку створення та використання матеріального резерву м.</w:t>
      </w:r>
      <w:r>
        <w:rPr>
          <w:lang w:val="ru-RU"/>
        </w:rPr>
        <w:t> </w:t>
      </w:r>
      <w:r>
        <w:rPr/>
        <w:t>Миколаєва для запобігання і ліквідації наслідків надзвичайних ситуацій, затвердженого рішенням виконавчого комітету міської ради від 26.02.2016 №173, керуючись підпунктом 2 пункту “б” частини першої статті 38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Відпустити матеріали з матеріального резерву м. Миколаєва з розрахунку:</w:t>
      </w:r>
    </w:p>
    <w:p>
      <w:pPr>
        <w:pStyle w:val="Normal"/>
        <w:ind w:firstLine="720"/>
        <w:jc w:val="both"/>
        <w:rPr/>
      </w:pPr>
      <w:r>
        <w:rPr/>
        <w:t>- ГУ НП в Миколаївській області — бензину А-92 685 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 ГУ НП в Миколаївській області звітні документи щодо використання матеріального резерву надати до управління з питань НС та ЦЗН Миколаївської міської ради до 20.09.201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6:00Z</dcterms:created>
  <dc:creator>Раков</dc:creator>
  <dc:description/>
  <cp:keywords/>
  <dc:language>en-US</dc:language>
  <cp:lastModifiedBy>user362b</cp:lastModifiedBy>
  <cp:lastPrinted>2019-08-20T09:44:00Z</cp:lastPrinted>
  <dcterms:modified xsi:type="dcterms:W3CDTF">2019-08-27T12:46:00Z</dcterms:modified>
  <cp:revision>2</cp:revision>
  <dc:subject/>
  <dc:title>МИКОЛАЇВСЬКА МІСЬКА РАДА</dc:title>
</cp:coreProperties>
</file>