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52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21.08.2019 № 18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ЖКП ММР «Південь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в.ХХ із 3 кімнат, житловою площею 36,49 </w:t>
      </w:r>
      <w:r>
        <w:rPr>
          <w:sz w:val="28"/>
          <w:lang w:val="uk-UA"/>
        </w:rPr>
        <w:t>кв.м,  із Бабенко Марії Корніївни на Півінську Людмилу Григор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 ЖКП  ММР «Південь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ХХ із 3 кімнат, житловою площею 40,76 кв.м,  із Грибанова Анатолія Олексійовича на Грибанову Ольгу Васи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3. </w:t>
      </w:r>
      <w:r>
        <w:rPr>
          <w:sz w:val="28"/>
          <w:szCs w:val="28"/>
          <w:lang w:val="uk-UA"/>
        </w:rPr>
        <w:t>ТОВ «Николаевдомсервис»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кв</w:t>
      </w:r>
      <w:r>
        <w:rPr>
          <w:sz w:val="28"/>
          <w:lang w:val="uk-UA"/>
        </w:rPr>
        <w:t>.ХХ  із 1 кімнати, житловою площею 18,5 кв.м,  із Кучеренко Алли Іванівни на Белосохову Олену Серг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</w:t>
      </w:r>
      <w:r>
        <w:rPr>
          <w:sz w:val="28"/>
          <w:szCs w:val="28"/>
          <w:lang w:val="uk-UA"/>
        </w:rPr>
        <w:t>КП «ДЄЗ «Океан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ХХ із 1 кімнати, житловою площею 18,48 кв.м, із Сташевської Любові Іванівни на Сташевську Ганну Анатол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1.5. ЖКП  ММР «Південь»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ХХ із 3 кімнат, житловою площею 45,7 кв.м,  із Соловйової Людмили Іванівни на Соловйову Тетяну Серг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КП ММР «Південь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В «Николаевдомсервис», КП «ДЄЗ «Океан», </w:t>
      </w:r>
      <w:r>
        <w:rPr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О.Ф.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5:00Z</dcterms:created>
  <dc:creator>user159</dc:creator>
  <dc:description/>
  <cp:keywords/>
  <dc:language>en-US</dc:language>
  <cp:lastModifiedBy>user362b</cp:lastModifiedBy>
  <cp:lastPrinted>2019-06-25T16:24:00Z</cp:lastPrinted>
  <dcterms:modified xsi:type="dcterms:W3CDTF">2019-08-30T12:25:00Z</dcterms:modified>
  <cp:revision>2</cp:revision>
  <dc:subject/>
  <dc:title>v</dc:title>
</cp:coreProperties>
</file>