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52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9.11.2018  №11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складу наглядової рад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розподілу соціального житл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в’язку з кадровими змінами, керуючись ст.17 Закону України «Про житловий фонд соціального призначення», п.6 Положення про наглядову раду у сфері розподілу соціального житла, затвердженого постановою Кабінету Міністрів України від 16.01.2007 №23, рішенням виконкому міської ради  від  09.11.2018 №1100  «Про затвердження складу наглядової ради у сфері розподілу соціального житла» зі змінами, внесеними рішенням виконкому  міської ради  від   14.06.2019  № 617, 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Внести зміни до складу наглядової ради у сфері розподілу соціального житла (далі - наглядова рада), затвердженого рішенням виконкому міської ради від 09.11.2018  №1100  «Про затвердження складу наглядової ради у сфері розподілу соціального житла»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виключити зі складу наглядової ради Васильєву Валерію Павлівну  (головного спеціаліста відділу судової роботи юридичного департаменту Миколаївської міської ради)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виключити зі складу наглядової ради  Казакуцу  Ольгу  Вільямівну (начальника відділу  контролю та розгляду звернень департаменту праці та соціального захисту населення Миколаївської міської рад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Контроль за виконанням даного рішення покласти на першого заступника  міського голови  Криленка 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Ф. Сєнкевич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5:00Z</dcterms:created>
  <dc:creator>user151</dc:creator>
  <dc:description/>
  <cp:keywords/>
  <dc:language>en-US</dc:language>
  <cp:lastModifiedBy>user362b</cp:lastModifiedBy>
  <cp:lastPrinted>2019-08-28T13:37:00Z</cp:lastPrinted>
  <dcterms:modified xsi:type="dcterms:W3CDTF">2019-08-30T12:25:00Z</dcterms:modified>
  <cp:revision>2</cp:revision>
  <dc:subject/>
  <dc:title/>
</cp:coreProperties>
</file>