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8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</w:t>
      </w:r>
      <w:r>
        <w:rPr/>
        <w:t>Про влаштування дитини ПІБ, р.н., до  Лисогірської</w:t>
      </w:r>
    </w:p>
    <w:p>
      <w:pPr>
        <w:pStyle w:val="Normal"/>
        <w:rPr/>
      </w:pPr>
      <w:r>
        <w:rPr/>
        <w:t xml:space="preserve">         </w:t>
      </w:r>
      <w:r>
        <w:rPr/>
        <w:t>спеціальної загальноосвітньої школи-інтернату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вомайського району Миколаївської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ласної ради на повне державне забезпеч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Розглянувши документи про влаштування дитини ПІБ, р</w:t>
      </w:r>
      <w:r>
        <w:rPr>
          <w:szCs w:val="28"/>
        </w:rPr>
        <w:t>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</w:t>
      </w:r>
      <w:r>
        <w:rPr>
          <w:szCs w:val="28"/>
        </w:rPr>
        <w:t>а повне державне забезпечення</w:t>
      </w:r>
      <w:r>
        <w:rPr>
          <w:color w:val="000000"/>
          <w:szCs w:val="28"/>
        </w:rPr>
        <w:t>,  встановлено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батько дитини, ПІБ, позбавлений батьківських прав (рішення Корабельного районного суду м. Миколаєва від   справа № 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мати дитини, ПІБ, померла   (свідоцтво про смерть І-ФП №  ,  Корабельним відділом реєстрації актів цивільного стану Миколаївського міського управління юстиції від 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дитина, ПІБ, р.н.,  вибула з прийомної сім’ї (розпорядженням Первомайської районної державної адміністрації Миколаївської області від №  )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 викладеним,  виходячи з інтересів дитини, керуючись п.п. 4 п. «б» ч.1 ст. 34 Закону України «Про місцеве самоврядування в Україні», виконком  міської ради</w:t>
      </w:r>
    </w:p>
    <w:p>
      <w:pPr>
        <w:pStyle w:val="Heading1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1F5FC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1. Влаштувати неповнолітнього ПІБ, р</w:t>
      </w:r>
      <w:r>
        <w:rPr>
          <w:szCs w:val="28"/>
        </w:rPr>
        <w:t xml:space="preserve">.н.,  до  Лисогірської спеціальної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гальноосвітньої школи-інтернату Первомайського району Миколаївської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ласної рад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повне державне забезпечення  на один навчальний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019-2020 рік.</w:t>
      </w:r>
      <w:r>
        <w:rPr>
          <w:color w:val="000000"/>
          <w:szCs w:val="28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user360b</cp:lastModifiedBy>
  <cp:lastPrinted>2018-10-31T12:44:00Z</cp:lastPrinted>
  <dcterms:modified xsi:type="dcterms:W3CDTF">2019-09-25T05:41:00Z</dcterms:modified>
  <cp:revision>62</cp:revision>
  <dc:subject/>
  <dc:title/>
</cp:coreProperties>
</file>