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  <w:lang w:val="uk-UA"/>
        </w:rPr>
        <w:t xml:space="preserve"> - 0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буття з прийомної сім’ї П.І.Б,  р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рішенням виконкому Миколаївської міської ради                    від   №  «Про створення прийомної сім’ї та влаштування на спільне проживання та виховання П.І.Б. та П.І.Б.»,П.І.Б. вважався прийомною дитиною П.І.Б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досягненням повноліття, відповідно до постанови Кабінету Міністрів України від 26.04.2002 № 565 «Про затвердження Положення про прийомну сім’ю», Порядку призначення і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затвердженого постановою Кабінету Міністрів України від 31.01.2007 № 81, керуючись пп. пп.2,4 п.«б» ч.1 ст. 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uk-UA"/>
        </w:rPr>
        <w:tab/>
        <w:t>1. З 27.09.2019 вважати таким, що вибув з прийомної сім’ї П.І.Б., П.І.Б., р.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оручити службі у справах дітей Миколаївської міської ради підготувати додаток до договору «Про влаштування дітей на виховання та спільне проживання у прийомній сім’ї» від  №  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Доручити департаменту фінансів Миколаївської міської ради припинити фінансування департаменту праці та соціального захисту населення Миколаївської міської ради для виплати державної соціальної допомоги за рахунок субвенції з державного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департаменту праці та соціального захисту населення Миколаївської міської ради припинити виплату державної соціальної допомоги на П.І.Б., 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Внести до рішення виконкому Миколаївської міської ради                від   №  «Про створення прийомної сім’ї та влаштування на спільне проживання та виховання П.І.Б. та .І.Б.» змін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 тексті та назві рішення слова та цифри «П.І.Б.,  лютого  року народження» виключити.</w:t>
        <w:tab/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О. СЄНКЕВИЧ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09:00Z</dcterms:created>
  <dc:creator>user173b</dc:creator>
  <dc:description/>
  <cp:keywords/>
  <dc:language>en-US</dc:language>
  <cp:lastModifiedBy>user247c</cp:lastModifiedBy>
  <cp:lastPrinted>2019-09-23T12:18:00Z</cp:lastPrinted>
  <dcterms:modified xsi:type="dcterms:W3CDTF">2019-09-23T10:33:00Z</dcterms:modified>
  <cp:revision>3</cp:revision>
  <dc:subject/>
  <dc:title>Про  створення   комісії     з</dc:title>
</cp:coreProperties>
</file>