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-sd</w:t>
      </w:r>
      <w:r>
        <w:rPr>
          <w:lang w:val="uk-UA"/>
        </w:rPr>
        <w:t>-0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</w:t>
      </w:r>
      <w:r>
        <w:rPr/>
        <w:t xml:space="preserve"> </w:t>
      </w:r>
      <w:r>
        <w:rPr>
          <w:lang w:val="uk-UA"/>
        </w:rPr>
        <w:t>П.І.Б.</w:t>
      </w:r>
      <w:r>
        <w:rPr>
          <w:sz w:val="28"/>
          <w:szCs w:val="28"/>
          <w:lang w:val="uk-UA"/>
        </w:rPr>
        <w:t xml:space="preserve">,  р.н.,  П.І.Б., 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вул. , буд.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, р.н., П.І.Б., 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ішенням виконкому Миколаївської міської ради від  №  П.І.Б.,  р.н., наданий статус дитини, позбавленої батьківського піклування. Згідно з повідомленням комунального некомерційного підприємства Миколаївської міської ради «Центр первинної медико-санітарної допомоги № 5» від __ мати дитини, П.І.Б., за станом здоров’я не може виконувати батьківські обов’язки.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  №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ка служби у справах дітей адміністрації Центрального району Миколаївської міської ради від  №  засвідчує перебування П.І.Б. на первинному обліку з 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довідки служби у справах дітей адміністрації Центрального району Миколаївської міської ради від №  П.І.Б. не має неповнолітніх братів та сест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 № ) відсутні відомості про права власності, інші речові права, іпотеки, обтяження щодо П.І.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даний час П.І.Б.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виконкому Миколаївської міської ради від №  П.І.Б., р.н., наданий статус дитини, позбавленої батьківського піклування. Дитина відібрана у матері, П.І.Б. (рішення Центрального районного суду                        м. Миколаєва від , справа № ).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  №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відка служби у справах дітей адміністрації Заводського району Миколаївської міської ради від  №  засвідчує перебування П.І.Б. на первинному обліку з 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довідки служби у справах дітей адміністрації Заводського району Миколаївської міської ради від   №  П.І.Б. не має неповнолітніх братів та сест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____ № ____) відсутні відомості про права власності, інші речові права, іпотеки, обтяження щодо П.І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даний час П.І.Б.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ітей, позбавлених батьківського піклування, шляхом влаштування їх на виховання та спільне проживання до дитячого будинку сімейного типу, відповідно до постанови Кабінету Міністрів України від 26.04.2002 № 564 «Про затвердження Положення про дитячий будинок сімейного типу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№ 81, ст. 7 Закону України «Про Державний бюджет України на 2019 рік», Указу Президента України           від 16.12.2011 № 1163/2011 «Про питання щодо забезпечення реалізації прав дітей в Україні», висновку служби у справах дітей Миколаївської міської ради від  №    про можливість поповнення дитячого будинку сімейного типу, висновку Миколаївського міського центру соціальних служб для сім’ї, дітей та молоді від  № , рішення комісії з питань захисту прав дитини від __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01.10.2019 до дитячого будинку сімейного типу П.І.Б., П.І.Б. на спільне проживання та виховання дітей, позбавлених батьківського піклування, П.І.Б.,  р.н., П.І.Б., 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ітей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ітей, а також за виконанням батьками-вихователями умов укладеного договору; забезпечити дітей пільговим оздоровленням; готувати щорічні звіти про умови утримання і виховання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фінансів Миколаївської міської ради проводити фінансування департаменту праці та соціального захисту населення Миколаївської міської ради для здійснення видатків за рахунок субвенції з держав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департаменту праці та соціального захисту населення Миколаївської міської ради призначення і виплату державної соціальної допомоги на дітей, грошового забезпечення батькам-вихователям у межах видатків, передбачених у державному бюджеті; здійснювати зазначені виплати на дітей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хорони здоров’я Миколаївської міської ради закріпити лікаря за дітьми; забезпечити проходження двічі на рік медичного огляду, здійснення диспансерного нагляду за дітьми-вихованцями дитячого будинку сімейного типу; забезпечити подання до служби у справах дітей Миколаївської міської ради щорічного звіту про стан здоров’я дітей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оручити управлінню освіти Миколаївської міської ради забезпечити право дітей на здобуття загальної середньої освіти; подання до служби у справах дітей Миколаївської міської ради щорічного звіту про рівень розвитку, знань дітей, наявність навчального приладдя, сезонного одягу, відвідування дітьми гуртків, секцій, позашкільних заходів, участь батьків-вихователів у вихованні дітей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0:00Z</dcterms:created>
  <dc:creator>user173b</dc:creator>
  <dc:description/>
  <cp:keywords/>
  <dc:language>en-US</dc:language>
  <cp:lastModifiedBy>user247c</cp:lastModifiedBy>
  <cp:lastPrinted>2017-09-04T16:32:00Z</cp:lastPrinted>
  <dcterms:modified xsi:type="dcterms:W3CDTF">2019-09-23T10:26:00Z</dcterms:modified>
  <cp:revision>3</cp:revision>
  <dc:subject/>
  <dc:title>Про  створення   комісії     з</dc:title>
</cp:coreProperties>
</file>