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 рішенням міської ради від 21.12.2018 № 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 кошторисі департаменту праці та соціального захисту населення Миколаївської міської ради на “надання матеріальної допомоги”, в сумі 112500 грн. (Додаток 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 рахунок коштів, передбачених у кошторисі департаменту праці та соціального захисту населення Миколаївської міської ради на “надання матеріальної допомоги”, в сумі 26200 грн.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адресну грошову допомогу, як виключення, відповідно до Порядку надання адресної грошової допомоги громадянам, затвердженого рішенням виконкому міської ради від 25.03.2016 № 285, зі змінами та доповненн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 тяжкою хворобою сина у сумі 8 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тяжкою хворобою матері у сумі 5 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, який проживає за адресою: , у зв’язку з тяжкою хворобою у сумі 5 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тяжкою хворобою чоловіка у сумі 10 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, яка проживає за адресою: , у зв’язку з тяжкою хворобою сина у сумі 10 000 грн., за рахунок коштів міського бюджету, які розподілені депутатом Миколаївської міської ради Веселовською Л.І. на виконання доручень виборців у 2019 роц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сина у сумі 7 000 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у сумі 10 000 грн., за рахунок коштів міського бюджету, які розподілені депутатом Миколаївської міської ради Манзюк Н.І. на виконання доручень виборців у 2019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 “надання матеріальної допомоги”, у сумі 6000 грн.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 7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який мешкає за адресою: , у розмірі 78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201264 грн. згідно з дода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b w:val="false"/>
      <w:color w:val="000000"/>
      <w:szCs w:val="28"/>
      <w:u w:val="none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Cs w:val="28"/>
    </w:rPr>
  </w:style>
  <w:style w:type="character" w:styleId="WW8Num12z0">
    <w:name w:val="WW8Num12z0"/>
    <w:qFormat/>
    <w:rPr>
      <w:szCs w:val="28"/>
    </w:rPr>
  </w:style>
  <w:style w:type="character" w:styleId="WW8Num13z0">
    <w:name w:val="WW8Num13z0"/>
    <w:qFormat/>
    <w:rPr>
      <w:color w:val="000000"/>
      <w:szCs w:val="28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>
      <w:color w:val="000000"/>
      <w:szCs w:val="28"/>
    </w:rPr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color w:val="000000"/>
      <w:szCs w:val="28"/>
    </w:rPr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color w:val="000000"/>
      <w:szCs w:val="28"/>
    </w:rPr>
  </w:style>
  <w:style w:type="character" w:styleId="WW8Num22z0">
    <w:name w:val="WW8Num22z0"/>
    <w:qFormat/>
    <w:rPr>
      <w:color w:val="000000"/>
      <w:szCs w:val="28"/>
    </w:rPr>
  </w:style>
  <w:style w:type="character" w:styleId="WW8Num23z0">
    <w:name w:val="WW8Num23z0"/>
    <w:qFormat/>
    <w:rPr>
      <w:szCs w:val="28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>
      <w:szCs w:val="28"/>
    </w:rPr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Cs w:val="28"/>
    </w:rPr>
  </w:style>
  <w:style w:type="character" w:styleId="WW8Num32z0">
    <w:name w:val="WW8Num32z0"/>
    <w:qFormat/>
    <w:rPr>
      <w:szCs w:val="28"/>
    </w:rPr>
  </w:style>
  <w:style w:type="character" w:styleId="WW8Num33z0">
    <w:name w:val="WW8Num33z0"/>
    <w:qFormat/>
    <w:rPr>
      <w:rFonts w:ascii="Symbol" w:hAnsi="Symbol" w:cs="Symbol"/>
      <w:color w:val="000000"/>
      <w:spacing w:val="200"/>
      <w:vertAlign w:val="superscript"/>
    </w:rPr>
  </w:style>
  <w:style w:type="character" w:styleId="WW8Num34z0">
    <w:name w:val="WW8Num34z0"/>
    <w:qFormat/>
    <w:rPr>
      <w:color w:val="000000"/>
      <w:szCs w:val="28"/>
    </w:rPr>
  </w:style>
  <w:style w:type="character" w:styleId="WW8Num35z0">
    <w:name w:val="WW8Num35z0"/>
    <w:qFormat/>
    <w:rPr>
      <w:color w:val="000000"/>
      <w:szCs w:val="28"/>
    </w:rPr>
  </w:style>
  <w:style w:type="character" w:styleId="WW8Num36z0">
    <w:name w:val="WW8Num36z0"/>
    <w:qFormat/>
    <w:rPr>
      <w:szCs w:val="28"/>
    </w:rPr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3:00Z</dcterms:created>
  <dc:creator>user_361</dc:creator>
  <dc:description/>
  <dc:language>en-US</dc:language>
  <cp:lastModifiedBy>User_002</cp:lastModifiedBy>
  <cp:lastPrinted>2019-09-19T16:27:00Z</cp:lastPrinted>
  <dcterms:modified xsi:type="dcterms:W3CDTF">2019-09-24T13:15:00Z</dcterms:modified>
  <cp:revision>3</cp:revision>
  <dc:subject/>
  <dc:title>і-sz-159</dc:title>
</cp:coreProperties>
</file>