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5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надання адресної грошової допомоги для компенсації у липні-вересні 2019 року вартості житлово-комунальних послуг особам з інвалідністю по зору І та ІІ груп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кому міської ради від 25.03.2016 № 285 “Про Порядок надання адресної грошової допомоги громадянам”, рішення міської ради від 21.12.2018 № 49/31 “Про бюджет міста Миколаєва на 2019 рік»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грошову адресну допомогу для компенсації у липні - вересні 2019 року вартості житлово-комунальних послуг особам з інвалідністю по зору І та ІІ груп, які не користуються пільгами, за рахунок коштів, передбачених у кошторисі департаменту праці та соціального захисту населення Миколаївської міської ради, на суму 187000 грн.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87000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2:00Z</dcterms:created>
  <dc:creator>user_361</dc:creator>
  <dc:description/>
  <dc:language>en-US</dc:language>
  <cp:lastModifiedBy>User_002</cp:lastModifiedBy>
  <cp:lastPrinted>2019-09-24T10:00:00Z</cp:lastPrinted>
  <dcterms:modified xsi:type="dcterms:W3CDTF">2019-09-24T13:12:00Z</dcterms:modified>
  <cp:revision>2</cp:revision>
  <dc:subject/>
  <dc:title>i-sz-175</dc:title>
</cp:coreProperties>
</file>