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Про встановлення тарифів на послуги з постачання теплової енергії для ДП "НВКГ “Зоря”-“Машпроек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вернення керівництва ДП “НВКГ “Зоря”-“Машпроект”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становити ДП “НВКГ “Зоря”-“Машпроект” тарифи для категорій споживачів в таких розмірах (з ПДВ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населення (калькуляція додаєть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уги з постачання теплової енергії  - 1396,86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робництво теплової енергії – 1307,88грн./Гка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теплової енергії – 88,98 грн./гкал.</w:t>
      </w:r>
    </w:p>
    <w:p>
      <w:pPr>
        <w:pStyle w:val="Style15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Для бюджетних установ (калькуляція додаєть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уги з постачання теплової енергії  - 1545,66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робництво теплової енергії – 1446,60 грн./Гка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теплової енергії – 99,06 грн./гк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інших споживачів (калькуляція додаєть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уги з постачання теплової енергії  - 1618,62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теплової енергії – 1514,88 грн./Гка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нспортування теплової енергії – 103,74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14.12.2018 № 1216 “Про встановлення тарифів на теплову енергію, що надається споживачам ДП “НВКГ “Зоря”-“Машпроект”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П “НВКГ “Зоря”-“Машпроект” (Тройнич) повідомити споживачів про зміну тариф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Ф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ариф на послуги з постачання теплової енергії, що надається </w:t>
      </w:r>
    </w:p>
    <w:p>
      <w:pPr>
        <w:pStyle w:val="Normal"/>
        <w:jc w:val="center"/>
        <w:rPr/>
      </w:pPr>
      <w:r>
        <w:rPr/>
        <w:t>ДП НВКГ «Зоря»-«Машпроект», для потреб населення</w:t>
      </w:r>
    </w:p>
    <w:tbl>
      <w:tblPr>
        <w:tblW w:w="9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6"/>
        <w:gridCol w:w="1276"/>
        <w:gridCol w:w="1275"/>
        <w:gridCol w:w="1332"/>
        <w:gridCol w:w="1378"/>
      </w:tblGrid>
      <w:tr>
        <w:trPr>
          <w:trHeight w:val="42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всього, тис.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послугу, грн./Гка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ц-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уванн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6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8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( 1клас напр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газу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електроенергії 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 питної  води і водовідведення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іс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7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реалізовану теплову енергію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7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,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 на реалізовану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ізація теплової енергії власним споживачам, Гкал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 на послуги з постачання теплової енергії, що надається </w:t>
      </w:r>
    </w:p>
    <w:p>
      <w:pPr>
        <w:pStyle w:val="Normal"/>
        <w:jc w:val="center"/>
        <w:rPr/>
      </w:pPr>
      <w:r>
        <w:rPr/>
        <w:t>ДП НВКГ «Зоря»-«Машпроект», для потреб бюджетних установ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8"/>
        <w:gridCol w:w="1276"/>
        <w:gridCol w:w="1275"/>
        <w:gridCol w:w="1332"/>
        <w:gridCol w:w="1378"/>
      </w:tblGrid>
      <w:tr>
        <w:trPr>
          <w:trHeight w:val="42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чні витрати всього, тис.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послугу, грн./Гка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ц-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уванн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( 1клас напр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газу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електроенергії 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 питної  води і водовідведення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іс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реалізовану теплову енергію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,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 на реалізовану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6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ізація теплової енергії власним споживачам, Гкал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 на послуги з постачання теплової енергії, що надається </w:t>
      </w:r>
    </w:p>
    <w:p>
      <w:pPr>
        <w:pStyle w:val="Normal"/>
        <w:jc w:val="center"/>
        <w:rPr/>
      </w:pPr>
      <w:r>
        <w:rPr/>
        <w:t>ДП НВКГ «Зоря»-«Машпроект», для потреб інших споживаців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8"/>
        <w:gridCol w:w="1276"/>
        <w:gridCol w:w="1275"/>
        <w:gridCol w:w="1332"/>
        <w:gridCol w:w="1378"/>
      </w:tblGrid>
      <w:tr>
        <w:trPr>
          <w:trHeight w:val="42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чні витрати всього, тис.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послугу, грн./Гка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ц-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уванн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( 1клас напр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газу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електроенергії 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 питної  води і водовідведення мережами 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іс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реалізовану теплову енергію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,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 на реалізовану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8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ізація теплової енергії власним споживачам, Гкал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8:00Z</dcterms:created>
  <dc:creator>Елена Болычевская</dc:creator>
  <dc:description/>
  <cp:keywords/>
  <dc:language>en-US</dc:language>
  <cp:lastModifiedBy>Елена Болычевская</cp:lastModifiedBy>
  <cp:lastPrinted>2019-09-23T09:15:00Z</cp:lastPrinted>
  <dcterms:modified xsi:type="dcterms:W3CDTF">2019-09-23T07:53:00Z</dcterms:modified>
  <cp:revision>13</cp:revision>
  <dc:subject/>
  <dc:title/>
</cp:coreProperties>
</file>