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 – 177 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  <w:t>Про реєстрацію народження дитини, (ПІБ), (дата) р.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реєстрацію народження дитини, (ПІБ), (дата) р.н.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мати, (ПІБ), </w:t>
      </w:r>
      <w:r>
        <w:rPr>
          <w:rStyle w:val="PageNumber"/>
          <w:lang w:val="uk-UA"/>
        </w:rPr>
        <w:t xml:space="preserve">покинула  дитину в КНП ММР  «Міська дитяча лікарня № 2», </w:t>
      </w:r>
      <w:r>
        <w:rPr>
          <w:lang w:val="uk-UA"/>
        </w:rPr>
        <w:t>що підтверджено актом закладу охорони здоров’я та  органу внутрішніх справ України про дитину,  покинуту в пологовому будинку,  іншому  закладі охорони здоров’я від (дата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немовля перебуває в міській дитячій лікарні № 2 та потребує подальшого влашт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малолітньої дитини, керуючись ч. 1 ст. 135 Сімейного кодексу України, п. 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У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Зареєструвати народження дитини, (ПІБ), (дата) р.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Клопотати перед Заводським районним у місті Миколаєві відділом  державної реєстрації актів цивільного стану Головного територіального управління юстиції у Миколаївській області про внесення таких відомостей в актовий запис про народження дитин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 дитина: (ПІБ),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дата народження: (дата)  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батько: (ПІБ), відомості записати відповідно до частини першої  статті 135 Сімейного кодексу Україн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мати: (ПІБ), громадянка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О.Ф.Сєнкевич</w:t>
      </w:r>
    </w:p>
    <w:sectPr>
      <w:type w:val="nextPage"/>
      <w:pgSz w:w="11906" w:h="16838"/>
      <w:pgMar w:left="1701" w:right="567" w:gutter="0" w:header="0" w:top="14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8:00Z</dcterms:created>
  <dc:creator>Артем</dc:creator>
  <dc:description/>
  <cp:keywords/>
  <dc:language>en-US</dc:language>
  <cp:lastModifiedBy>User</cp:lastModifiedBy>
  <cp:lastPrinted>2019-01-14T09:58:00Z</cp:lastPrinted>
  <dcterms:modified xsi:type="dcterms:W3CDTF">2019-10-15T12:37:00Z</dcterms:modified>
  <cp:revision>26</cp:revision>
  <dc:subject/>
  <dc:title>i-zv-no-109</dc:title>
</cp:coreProperties>
</file>