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-pg-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та  доповн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12.2017 № 32/16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озвитку м.Миколаєва на 2018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єкт рішення Миколаївської міської ради «</w:t>
      </w:r>
      <w:r>
        <w:rPr>
          <w:sz w:val="28"/>
          <w:szCs w:val="28"/>
        </w:rPr>
        <w:t>Про внесення змін та доповнень до рішення Миколаївської  міської ради від 21.12.2017 №32/16 «Про затвердження Програми економічного і соціального розвитку м.Миколаєва на 2018-2020 роки»,</w:t>
      </w:r>
      <w:r>
        <w:rPr>
          <w:sz w:val="28"/>
        </w:rPr>
        <w:t xml:space="preserve"> керуючись підпунктом 1 пункту “а” статті 27, пунктом 1 частини другої статті 52 Закону України “Про місцеве самоврядування в Україні”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нести на розгляд Миколаївської міської ради проєкт рішення міської ради «Про внесення змін та доповнень до рішення Миколаївської міської ради від 21.12.2017 № 32/16 «Про затвердження Програми економічного і соціального розвитку м.Миколаєва на 2018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Криленка В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s-pg-09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 міської ради від 21.12.2017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 xml:space="preserve">32/16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Миколаєва на 2018-2020 роки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 в додаток 3 до Програми економічного і соціального розвитку м.Миколаєва на 2018-2020 роки (далі - Програма), затвердженої рішенням Миколаївської міської ради від 21.12.2017 № 32/16 «Про затвердження Програми економічного і соціального розвитку м.Миколаєва на 2018-2020 роки», зміни та доповненн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Розділ «Управління капітального будівництва Миколаївської міської ради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доповнити пунктами 7, 8 (додають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 5 викласти в новій редакції (додаєть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Департамент ЖКГ ММР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 викласти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ідрозділ «Управління освіти ММР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 пункти 15, 17, 19, 20, 21 викласти в новій редакції (додають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ідрозділ «</w:t>
      </w:r>
      <w:r>
        <w:rPr>
          <w:color w:val="000000"/>
          <w:sz w:val="28"/>
          <w:szCs w:val="28"/>
        </w:rPr>
        <w:t>Адміністрація Заводського району ММР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и  2, 4 викласти в новій редакції (додають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озділ «Охорона здоров’я ММР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, 5 викласти в новій редакції (додаю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Розділ «</w:t>
      </w:r>
      <w:r>
        <w:rPr>
          <w:bCs/>
          <w:color w:val="000000"/>
          <w:sz w:val="28"/>
          <w:szCs w:val="28"/>
          <w:lang w:val="uk-UA"/>
        </w:rPr>
        <w:t>Управління з питань культури та охорони культурної спадщини ММР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 6 викласти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зділ «</w:t>
      </w:r>
      <w:r>
        <w:rPr>
          <w:color w:val="000000"/>
          <w:sz w:val="28"/>
          <w:szCs w:val="28"/>
        </w:rPr>
        <w:t>Управління у справах фізичної культури та спорту Миколаївської міської ради</w:t>
      </w:r>
      <w:r>
        <w:rPr>
          <w:color w:val="000000"/>
          <w:sz w:val="28"/>
          <w:szCs w:val="28"/>
          <w:lang w:val="uk-UA"/>
        </w:rPr>
        <w:t>»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пункт 4 викласти в новій редакції (додається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Розділ «Департамент ЖКГ Миколаївської міської ради»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ункти 14, 15, 16, 18, 19, 22, 29, 47, 63 викласти в новій редакції (додаються)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доповнити пунктом 87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Розділ «Департамент енергетики, енергозбереження та запровадження інноваційних технологій Миколаївської міської ради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ункти 28 викласти в новій редакції (додаєтьс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на постійну комісію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 питань економічної і інвестиційної політики, планування, бюджету, фінансів та соціально-економічного розвитку (Бернацького)</w:t>
      </w:r>
      <w:r>
        <w:rPr>
          <w:color w:val="000000"/>
          <w:sz w:val="28"/>
          <w:szCs w:val="28"/>
          <w:lang w:val="uk-UA"/>
        </w:rPr>
        <w:t>,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від ______________</w:t>
      </w:r>
    </w:p>
    <w:p>
      <w:pPr>
        <w:pStyle w:val="Normal"/>
        <w:ind w:firstLine="1188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____________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7" w:firstLine="11880"/>
        <w:rPr/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пропозицій щодо об’єктів будівництва, реконструкції, технічного переоснащення та реставрації  на 2018-2020 роки</w:t>
      </w:r>
    </w:p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зміни та доповнення)*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842"/>
        <w:gridCol w:w="1700"/>
        <w:gridCol w:w="1703"/>
        <w:gridCol w:w="32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Найменування галузі та об’єкті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Кошторисна вартість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тис.грн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роектна потужність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іод реалізації прое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явність проектно-кошторисно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кументації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вул. Набережної від вул. Московської до понтонного пішохідного мосту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4,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спертний звіт  ДП «Укрдержекспертиза» у Миколаївській області від 11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19 №15-0242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івлі дитячої музичної школи №5 по вул.Дачна, 50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17,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нежитлової будівлі-пам’ятки архітектури по вул. Велика Морська, 42 у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равління освіти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е будівництво котельні ЗОШ №4 по вул.М.Морська, 78 у м. Миколаєві (коригування)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05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0,39 МВ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0" w:firstLine="78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2016 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ДП «Укрдержбудекспертиза» у Миколаївській області від 2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 xml:space="preserve"> №15-0</w:t>
            </w:r>
            <w:r>
              <w:rPr>
                <w:color w:val="000000"/>
                <w:lang w:val="uk-UA"/>
              </w:rPr>
              <w:t>497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итячий навчальний заклад </w:t>
            </w:r>
            <w:r>
              <w:rPr>
                <w:color w:val="000000"/>
              </w:rPr>
              <w:t>№ 67 за адресою: просп. Миру, 7/1  у м. Миколаєві</w:t>
            </w:r>
            <w:r>
              <w:rPr>
                <w:color w:val="000000"/>
                <w:lang w:val="uk-UA"/>
              </w:rPr>
              <w:t xml:space="preserve"> (нове будівництво)</w:t>
            </w:r>
            <w:r>
              <w:rPr>
                <w:color w:val="000000"/>
              </w:rPr>
              <w:t>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721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 м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-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кт розробл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портивного майданчика ЗОШ №34 за адресою: вул.Лягіна, 28 у м.Миколаєві, в тому числі проектно-вишукувальні роботи ти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0,0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Експертиза ЗО» від 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19 №55</w:t>
            </w:r>
            <w:r>
              <w:rPr>
                <w:color w:val="000000"/>
                <w:lang w:val="uk-UA"/>
              </w:rPr>
              <w:t>5-</w:t>
            </w:r>
            <w:r>
              <w:rPr>
                <w:color w:val="000000"/>
              </w:rPr>
              <w:t>19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портивного майданчика ЗОШ №57 ім.Т.Г.Шевченка за адресою: вул.Лазурна, 46 у м.Миколаєві, в тому числі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ТОВ «Експертиза ЗО» від 20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19 №557-19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портивного майданчика ЗОШ №17 за адресою: вул.Крилова, 12/6 у м.Миколаєві, в тому числі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,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ТОВ «Експертиза ЗО» від 20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 xml:space="preserve">19 №556-19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епартамент ЖКГ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тролейбусної лінії по пр. Богоявленському від міського автовокзалу до вул.Гагаріна в м.Миколаєві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8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00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розробляєть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7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іністрація Заводського району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е будівництво каналізації на території житлового фонду приватного сектору у мікрорайоні Ялти у м.Миколаєві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7,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 ДП «Укрдержекспертиза» у Миколаївській області від 13.08.2018 №15-019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е будівництво мереж каналізації по вул. Чкалова від буд.№1/2 до вул. Рюміна;  по вул.Дунаєва від вул.Андрєєва-Палагнюка до вул.Рюміна; по вул.Сінна від буд.№10/1 до вул.Рюміна; по вул.Андрєєва-Палагнюка від буд.№1/2 до вул.Дунаєва; по вул.Рюміна від вул.Чкалова до існуючого колодязя на мережі напроти буд.№16 у м. Миколаєві. (Коригування)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,0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 п.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 ДП "Укрдержекспертиза" у Миколаївській області від 24.09.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19 №15-0316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Управління охорони здоров’я М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ове будівництво сімейної амбулаторії №5 комунального некомерційного підприємства Центру первинної медико-санітарної допомоги №4 м.Миколаєва за адресою: мкр.Матвіївка, вул. </w:t>
            </w:r>
            <w:r>
              <w:rPr/>
              <w:t xml:space="preserve">Лісова, біля будинку № 5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6,6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’є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ект н</w:t>
            </w:r>
            <w:r>
              <w:rPr/>
              <w:t>а експертиз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частини нежитлових приміщень сімейної амбулаторії КНП ММР «ЦПМСД №1»  з влаштуванням службового житла по пров. 1 Шосейному, 1 у м.Миколаєві, 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осіб/доб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в наяв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cdata"/>
                <w:b/>
                <w:color w:val="000000"/>
              </w:rPr>
              <w:t>У</w:t>
            </w:r>
            <w:r>
              <w:rPr>
                <w:b/>
                <w:color w:val="000000"/>
              </w:rPr>
              <w:t>правління з питань культури та охорони культурної спадщини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ставрація пам’ятки історії місцевого значення, в якій навчався Ш.Кобер - дитяча музична школа №8 по           вул. 1 Госпітальна, 1 в м.Миколаєві (першочергові  протиаварійні роботи), в т.ч. проектно-вишукуваль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7,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загальна площа 1426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, площа аварійного приміщення 287,69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Експертний звіт філії ДП «Укрдержбудекспертиз</w:t>
            </w:r>
            <w:r>
              <w:rPr>
                <w:color w:val="000000"/>
              </w:rPr>
              <w:t>а» у Миколаївській області від 30.03.2017 № 15-0100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Управління у справах фізичної культури та спорту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 елінгу №1 ДЮСШ №2 з надбудовою  спортивного залу  за адресою: вул. Спортивна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11 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м.Миколаєв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 xml:space="preserve"> в т.ч. проектні роботи та експертиз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6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-20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Експертний звіт філії ДП «Укрдержбудекспертиз</w:t>
            </w:r>
            <w:r>
              <w:rPr>
                <w:color w:val="000000"/>
              </w:rPr>
              <w:t>а» у Миколаївській області від</w:t>
            </w:r>
            <w:r>
              <w:rPr>
                <w:color w:val="000000"/>
                <w:lang w:val="uk-UA"/>
              </w:rPr>
              <w:t xml:space="preserve"> 05.04.2017 №15-0135-17 (15-0786 -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ЖКГ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е будівництво світлофорного об’єкта в м.Миколаєві по пр. Богоявленському ріг вул. Анатолія Олійника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8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8 № 15-047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е будівництво світлофорного об’єкта в м.Миколаєві по пр. Центральному ріг вул. 8 Березня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,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81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ве будівництва світлофорного  об’єкта в м.Миколаєві на перехресті вул.Великої Морської та вул.Московської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ДП ДНДПВІ «НДІПРОЕКТРЕКОН-СТРУКЦІЯ» від 29.12.2018                 № ЕКМН -1678/12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е будівництво світлофорного  об’єкту на перехресті вул.1Лінія та пр.Миру у м.Миколаєві, у тому числі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ДП «Укрдержбудекспертиза» у Миколаївській області            від 26.02.2019 № 22-0043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е будівництво світлофорного  об’єкта в м.Миколаєві на перехресті вул.3 Слобідської та вул.Кузнецької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,3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69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ове будівництво світлофорного  об’єкта в м.Миколаєві по вул. Космонавтів (в районі ЗОШ   №20), у т.ч. проектні роботи та експерти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78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квідація наслідків підтоплення житлового масиву Тернівка - будівництво дренажного колектора для захисту від підтоплення житлового масиву Тернівка у     м. Миколаєві,  у тому числі коригування проекту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12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-20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Знаходиться на коригуван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каналізації по вул. 3 Воєнній (Сиваської дивізії) в Центральному районі м.Миколаєва. Кориг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96,9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,9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ДП «Укрдержбудекспертиза» у Миколаївській області від 08.07.2018 №15-0172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будівництво світлофорного об’єкта в  м.Миколаєві по вул. Веселинівській ріг  вул. Урожайної, у т.ч. проект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,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спертний звіт філії ДП «Укрдержбудекспертиза» у Миколаївській області від 28.12.2018 № 15-0477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будівництво мереж каналізації, каналізаційної насосної станції та очисних споруд мкр.Варварівка в м.Миколаєві, в т.ч. проектні та вишукувальні роботи, ТЕО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б’є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ує проведення проектних та вишукувальних робіт, техніко-економічного обгрунту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 частині термосанації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удівлі  Миколаївської загальноосвітньої школи  І-ІІІ ступенів № 23 за адресою: м. Миколаїв, вул. </w:t>
            </w:r>
            <w:r>
              <w:rPr>
                <w:color w:val="000000"/>
              </w:rPr>
              <w:t>Гарнізонна, 10, в т.ч. проектно-вишукувальні роботи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45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4</w:t>
            </w: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місц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спертний звіт ЕО ТОВ «Експертиза ЗО» від 20.02.2019 №021-19Д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>Найменування об’єктів, їх кошторисна вартість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1134" w:gutter="0" w:header="709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  <w:b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  <w:sz w:val="28"/>
    </w:rPr>
  </w:style>
  <w:style w:type="character" w:styleId="WW8Num39z2">
    <w:name w:val="WW8Num39z2"/>
    <w:qFormat/>
    <w:rPr>
      <w:rFonts w:ascii="Courier New" w:hAnsi="Courier New" w:cs="Courier New"/>
      <w:b w:val="false"/>
      <w:color w:val="000000"/>
      <w:sz w:val="28"/>
    </w:rPr>
  </w:style>
  <w:style w:type="character" w:styleId="WW8Num40z0">
    <w:name w:val="WW8Num40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2:00Z</dcterms:created>
  <dc:creator>www.PHILka.RU</dc:creator>
  <dc:description/>
  <cp:keywords/>
  <dc:language>en-US</dc:language>
  <cp:lastModifiedBy>user360b</cp:lastModifiedBy>
  <cp:lastPrinted>2019-09-26T14:17:00Z</cp:lastPrinted>
  <dcterms:modified xsi:type="dcterms:W3CDTF">2019-10-01T08:34:00Z</dcterms:modified>
  <cp:revision>3</cp:revision>
  <dc:subject/>
  <dc:title>s - pg - 042</dc:title>
</cp:coreProperties>
</file>