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6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23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______________________________, _________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документи про влаштування малолітнього ___________________________________, _________ р.н., до Миколаївського обласного будинку дитини на повне державне забезпечення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>-матір дитини, _______________________, позбавлено батьківських прав відносно сина (заочне рішення Центрального районного суду                    м. Миколаєва від ___________ року, справа №  __________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_ № ______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малолітній тимчасово влаштований до Миколаївського обласного будинку дит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ього _________________________________, ____________ 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 СЄНКЕВИЧ</w:t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Admin</cp:lastModifiedBy>
  <cp:lastPrinted>2017-12-13T12:01:00Z</cp:lastPrinted>
  <dcterms:modified xsi:type="dcterms:W3CDTF">2019-10-17T07:27:00Z</dcterms:modified>
  <cp:revision>178</cp:revision>
  <dc:subject/>
  <dc:title>v-ca-055-sld-12</dc:title>
</cp:coreProperties>
</file>