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6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24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ї ______________________________, _________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документи про влаштування малолітньої ___________  ______________________, ___________ р.н., до Миколаївського обласного будинку дитини на повне державне забезпечення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матір дитини, _______________________, позбавлено батьківських прав відносно доньки (заочне рішення Центрального районного суду м. Миколаєва від ______________ року, справа №  _________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 № _____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олітня _____________________________, _________ р.н., тимчасово влаштована до Миколаївського обласного будинку дит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ю _________________________, _________ 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 СЄНКЕВИЧ</w:t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Admin</cp:lastModifiedBy>
  <cp:lastPrinted>2017-12-13T12:01:00Z</cp:lastPrinted>
  <dcterms:modified xsi:type="dcterms:W3CDTF">2019-10-17T07:34:00Z</dcterms:modified>
  <cp:revision>183</cp:revision>
  <dc:subject/>
  <dc:title>v-ca-055-sld-12</dc:title>
</cp:coreProperties>
</file>