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32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 подарувати будинок номер по вул. Гоголя у м. Миколаєві, що є її приватною власністю,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малолітньою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она проживає та зареєст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 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 подарувати квартиру номер по просп. Миру, будинок номер у м. Миколаєві, що є його приватною власністю, гр. Нищоцькому Олегу Тарасовичу, із збереженням права користування за малолітніми </w:t>
      </w:r>
      <w:r>
        <w:rPr>
          <w:sz w:val="28"/>
          <w:szCs w:val="28"/>
        </w:rPr>
        <w:t xml:space="preserve">ПІП дата народження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они проживають та зареєстров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 Сєнке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5:00Z</dcterms:created>
  <dc:creator>User</dc:creator>
  <dc:description/>
  <cp:keywords/>
  <dc:language>en-US</dc:language>
  <cp:lastModifiedBy>User</cp:lastModifiedBy>
  <cp:lastPrinted>2019-05-10T10:03:00Z</cp:lastPrinted>
  <dcterms:modified xsi:type="dcterms:W3CDTF">2019-10-10T10:55:00Z</dcterms:modified>
  <cp:revision>29</cp:revision>
  <dc:subject/>
  <dc:title>l</dc:title>
</cp:coreProperties>
</file>