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5</w:t>
      </w:r>
      <w:r>
        <w:rPr>
          <w:lang w:val="uk-UA"/>
        </w:rPr>
        <w:t>37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вернень громадян щодо взятт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облікових  справ, зняття з квартирного обліку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 щодо взяття на квартирний облік, протокол засідання громадської комісії з житлових питань при виконкомі Миколаївської міської ради від 18.09.2019 № 20, згідно з п.14 ч.1 ст.12, п.18.ч.1 ст.13  Закону України  «Про  статус ветеранів війни, гарантії їх соціального захисту»,  </w:t>
      </w:r>
      <w:r>
        <w:rPr>
          <w:sz w:val="27"/>
          <w:szCs w:val="27"/>
          <w:lang w:val="uk-UA"/>
        </w:rPr>
        <w:t xml:space="preserve">ч.1 ст.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7"/>
          <w:szCs w:val="27"/>
          <w:lang w:val="uk-UA"/>
        </w:rPr>
        <w:t>абз.14 ч.1 ст.54 Закону України «Про освіту», ч.2 ст.96 Закону України «Про Національну поліцію», ст.</w:t>
      </w:r>
      <w:r>
        <w:rPr>
          <w:sz w:val="27"/>
          <w:szCs w:val="27"/>
          <w:lang w:val="uk-UA"/>
        </w:rPr>
        <w:t>ст.</w:t>
      </w:r>
      <w:r>
        <w:rPr>
          <w:color w:val="000000"/>
          <w:sz w:val="27"/>
          <w:szCs w:val="27"/>
          <w:lang w:val="uk-UA"/>
        </w:rPr>
        <w:t>34,  39, 46 Житлового кодексу Української РСР, п.п. 8, 13, 15, 26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по Заводському  район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- Фортуна ХХ, виключити із складу сім'ї на отримання житла синів – Фортуну ХХ, Фортуну ХХ та одночасно зняти з квартирного обліку, згідно із заявами від 12.09.2019 та від 17.09.2019, на підставі пп.1 п.26 Правил обліку громадян. Склад сім'ї Фортуни Х.Х. вважати з однієї особи.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Левченко ХХ, включити до складу сім'ї на отримання житла дочку – Левченко ХХ, ХХХ р.н., згідно із заявою від 06.09.2019, копією свідоцтва про народження. Склад сім'ї вважати з 3 осіб (він,  дружина, дочка);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Шевченко ХХ, включити до складу сім'ї на отримання житла сина  – Шевченка ХХ, ХХХ р.н., згідно із заявою від 12.09.2019, копією свідоцтва про народження. Склад сім'ї вважати з 3 осіб (вона,  дочка, син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дітей, позбавлених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Калашникова ХХ, ХХХ р.н., за  клопотанням  служби  у справах дітей адміністрації Центрального  району Миколаївської міської ради від 05.09.2019 № 1075/08.01-18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Попова ХХ, ХХХ р.н., за  клопотанням  служби  у справах дітей адміністрації Центрального району Миколаївської міської ради від  06.09.2019 № 1078/08.01-18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6. Включити до списку громадян, які користуються правом позачергового  отримання жилих приміщень, на підставі абз.6 ч.1 ст.46 Житлового кодексу Української РСР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Москаленка ХХ, особу з числа дітей, позбавлених батьківського піклування, заява від 11.09.2019;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Попова ХХ,  особу з числа дітей-сиріт, заява від 17.09.2019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Галушці ХХ,  у зв’язку з відсутністю підстав, зазначених у  п.1 ч.1 ст.34 Житлового кодексу Української РСР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Зняти з квартирного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Гончяна Х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Алікаєва ХХ, на підставі пп.4 п.26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Буряка ХХ, складом сім’ї з 3 осіб (він, дружина, син), згідно із заявою від 04.09.2019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Русецький ХХ, вул. ХХ,  склад сім'ї – 2 особи (він, дружина), заява від 02.09.2019, на підставі пп.5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Харченко ХХ, вул. ХХ,  склад сім'ї – 1 особа,  заява від 03.09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уряк ХХ, вул. ХХХ,  склад сім'ї  - 3 особи (він, дружина, син), заява від 04.09.2019, на підставі абз.4 п.8, пп.8 п.13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отляр ХХ,  пр.ХХХ, склад сім'ї – 3 особи (він, дружина, дочка), заява від 05.09.2019, на підставі,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айдук ХХ, пр. ХХХ, склад сім'ї – 4 особи  (вона, чоловік, син, дочка), заява від 06.09.2019, на підставі пп.1 п.13, п.15</w:t>
      </w:r>
      <w:r>
        <w:rPr>
          <w:color w:val="000000"/>
          <w:sz w:val="28"/>
          <w:szCs w:val="28"/>
          <w:lang w:val="uk-UA"/>
        </w:rPr>
        <w:t xml:space="preserve"> Правил обліку громадян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ягло ХХ, вул. ХХХ,  склад сім'ї – 5 осіб (вона, 3 сини, дочка), заява від 06.09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ондаренко ХХ, пр. ХХХ,   склад сім'ї – 4 особи (він, дружина, дочка, син дружини), заява від 06.09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еличко ХХ, пр. ХХХ,  склад сім'ї –3 особи (він, дружина,  син), заява від 09.09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Лопатіна ХХ,  вул. ХХХ, склад сім'ї –1 особа, заява від 10.09.2019, на підставі пп.6 п.13, п.15  Правил обліку громадян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єликова ХХ, вул. ХХХ,   склад сім'ї –2 особи (вона, син), заява від 10.09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удка ХХ,  вул. ХХХ, склад сім'ї –1 особа, заява від 11.09.2019, на підставі абз.4 п.8, пп.8 п.13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Якименко ХХ, вул. ХХХ,   склад сім'ї – 2 особи (він, син), заява від 12.09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Єрмаков ХХ, вул. ХХХ,  склад сім'ї – 3 особи (він, дружина, дочка), заява від 16.09.2019, на підставі пп.1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ВОЙТОВИЧ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усецький ХХ,   склад сім'ї –2 особи (він, дружина), заява від 02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уряк ХХ, склад сім'ї –3 особи (він, дружина, син), заява від 04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отляр ХХ,  склад сім'ї –3 особи (він, дружина, дочка), заява від 05.09.2019, на підставі, абз.14 ч.1 ст.54 Закону України «Про осві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ягло ХХ,  склад сім'ї –5 осіб (вона, 3 сини, дочка), заява від 06.09.2019, на підставі пп.11 п.44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еличко ХХ, склад сім'ї –3 особи (він, дружина,  син), заява від 09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єликова ХХ, склад сім'ї –2 особи (вона, син), заява від 10.09.2019, на підставі пп.11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удка ХХ,  склад сім'ї –1 особа, заява від 11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Якименко ХХ,    склад сім'ї – 2 особи (він, син), заява від 12.09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Єрмаков ХХ, склад сім'ї – 3 особи (він, дружина, дочка), заява від 16.08.2019, на підставі ч.2 ст.96 Закону України «Про Національну поліцію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С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Харченко ХХ, склад сім'ї – 1 особа,  заява від 03.09.2019,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3:00Z</dcterms:created>
  <dc:creator>user159</dc:creator>
  <dc:description/>
  <cp:keywords/>
  <dc:language>en-US</dc:language>
  <cp:lastModifiedBy>user151d</cp:lastModifiedBy>
  <cp:lastPrinted>2019-09-24T13:38:00Z</cp:lastPrinted>
  <dcterms:modified xsi:type="dcterms:W3CDTF">2019-09-24T11:11:00Z</dcterms:modified>
  <cp:revision>4</cp:revision>
  <dc:subject/>
  <dc:title>v-ju-109</dc:title>
</cp:coreProperties>
</file>