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40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 протоколом засідання комісії з питань забезпечення житлом громадян, які потребують поліпшення житлових умов та перебувають на квартирному обліку, створеної при Миколаївській обласній державній адміністрації, від 30.08.2019 № 8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ами  громадської комісії з житлових питань при виконкомі Миколаївської міської   ради   від 18.09.2019 № 20, від 03.07.2019 № 13, відповідно до  Комплексної програми соціального захисту населення «Турбота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до 2020 року, затвердженої рішенням Миколаївської  обласної ради від 22.12.2016 №5 (зі змінами), п.5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Української республіканської ради професійних спілок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1.12.1984</w:t>
      </w:r>
      <w:r>
        <w:rPr>
          <w:rFonts w:cs="Times New Roman" w:ascii="Times New Roman" w:hAnsi="Times New Roman"/>
          <w:bCs/>
          <w:color w:val="292B2C"/>
          <w:sz w:val="28"/>
          <w:szCs w:val="28"/>
          <w:lang w:val="uk-UA"/>
        </w:rPr>
        <w:t xml:space="preserve"> № 47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ст. 42, 48, 58  Житлового  кодексу  Української 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Надати, знявши з квартирного облік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</w:t>
      </w:r>
      <w:r>
        <w:rPr>
          <w:bCs/>
          <w:iCs/>
          <w:sz w:val="28"/>
          <w:szCs w:val="28"/>
          <w:lang w:val="uk-UA"/>
        </w:rPr>
        <w:t>Малярчуку ХХ,</w:t>
      </w:r>
      <w:r>
        <w:rPr>
          <w:sz w:val="28"/>
          <w:szCs w:val="28"/>
          <w:lang w:val="uk-UA"/>
        </w:rPr>
        <w:t xml:space="preserve"> 2-кімнатну квартиру № Х, житловою площею  31,9 кв. м, по вул. Старова архітектора, Х,  на склад сім’ї із 3 осіб (він, дружина, син).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2.1. Кругліковій Х,</w:t>
      </w:r>
      <w:r>
        <w:rPr>
          <w:sz w:val="28"/>
          <w:szCs w:val="28"/>
          <w:lang w:val="uk-UA"/>
        </w:rPr>
        <w:t xml:space="preserve"> 1-кімнатну квартиру №Х, житловою площею 18,9 кв. м, по вул. Кузнецькій, Х, на склад сім’ї із 3 осіб (вона, чоловік, дочка)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2.2. Гнатів ХХ,</w:t>
      </w:r>
      <w:r>
        <w:rPr>
          <w:sz w:val="28"/>
          <w:szCs w:val="28"/>
          <w:lang w:val="uk-UA"/>
        </w:rPr>
        <w:t xml:space="preserve"> 1-кімнатну квартиру №Х, житловою площею 21,3 кв. м, по вул. Олега Ольжича, Х, на склад сім’ї із 4 осіб (вона, 2 сини, доч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2:00Z</dcterms:created>
  <dc:creator>www.PHILka.RU</dc:creator>
  <dc:description/>
  <cp:keywords/>
  <dc:language>en-US</dc:language>
  <cp:lastModifiedBy>user157b</cp:lastModifiedBy>
  <cp:lastPrinted>2019-09-26T08:55:00Z</cp:lastPrinted>
  <dcterms:modified xsi:type="dcterms:W3CDTF">2019-09-26T06:02:00Z</dcterms:modified>
  <cp:revision>2</cp:revision>
  <dc:subject/>
  <dc:title>v</dc:title>
</cp:coreProperties>
</file>