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91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14.08.2017 №  “Про надання статусу дитини, позбавленої батьківського піклування ПІБ, р.н.,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 14.08.2017 №   “Про надання статусу дитини, позбавленої батьківського піклування ПІБ,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р.н., усиновлена, громадянами України згідно з рішенням Ленінського районного суду м. Миколаєва (справа № від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14.08.2017 №   “Про надання статусу дитини, позбавленої батьківського піклування ПІБ,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312</dc:creator>
  <dc:description/>
  <cp:keywords/>
  <dc:language>en-US</dc:language>
  <cp:lastModifiedBy>deti223</cp:lastModifiedBy>
  <cp:lastPrinted>2019-05-27T10:47:00Z</cp:lastPrinted>
  <dcterms:modified xsi:type="dcterms:W3CDTF">2001-12-31T23:06:00Z</dcterms:modified>
  <cp:revision>71</cp:revision>
  <dc:subject/>
  <dc:title/>
</cp:coreProperties>
</file>