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92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припинення опіки над малолітньою ПІБ, р.н. та визнання рішення виконавчого комітету Миколаївської міської ради від  27.09.2017 №   “Про  встановлення опіки над малолітньою ПІБ, р.н.,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припинення опіки над малолітньою ПІБ, р.н., та визнання рішення виконавчого комітету Миколаївської міської ради від 27.09.2017 №  “Про  встановлення опіки над малолітньою ПІБ,  р.н.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,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 р.н., усиновлена, громадянами України згідно з рішенням Ленінського районного суду м. Миколаєва (справа №    від )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 Припинити  опіку над малолітньою ПІБ,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Миколаївської міської ради від 27.09.2017 №   “Про встановлення опіки над малолітньою ПІБ, р.н.” 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312</dc:creator>
  <dc:description/>
  <cp:keywords/>
  <dc:language>en-US</dc:language>
  <cp:lastModifiedBy>deti223</cp:lastModifiedBy>
  <cp:lastPrinted>2019-05-27T10:47:00Z</cp:lastPrinted>
  <dcterms:modified xsi:type="dcterms:W3CDTF">2001-12-31T23:07:00Z</dcterms:modified>
  <cp:revision>71</cp:revision>
  <dc:subject/>
  <dc:title/>
</cp:coreProperties>
</file>