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no-0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9526257"/>
      <w:bookmarkStart w:id="1" w:name="_Hlk19526257"/>
      <w:bookmarkEnd w:id="1"/>
    </w:p>
    <w:p>
      <w:pPr>
        <w:pStyle w:val="Normal"/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ережі закладів освіти на 2019-2020 навчальний рік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9526257"/>
      <w:bookmarkStart w:id="3" w:name="_Hlk19526257"/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 виконання ч.1 ст. 13 Закону України «Про освіту», абз. 3 ст. 36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загальну середню освіт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абз. 3 ст. 18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дошкільну освіт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з урахуванням потреб населення, керуючись пп. 2 п.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ст. 32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мережу закладів освіти на 2019-2020 навчальний рік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 мережу Миколаївського муніципального академічного коледжу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атвердити розміщення перших класів дітей шестирічного віку на базі закладів дошкільної освіт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Управлінню освіти Миколаївської міської ради (Личко) забезпечити фінансування закладів освіти у межах затверджених лімітів на утримання закладів освіти на 2019-2020 навчальний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О.СЄНКЕВИЧ</w:t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/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7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uk-UA"/>
        </w:rPr>
        <w:t>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кладів ос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 2019-2020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загальної середнь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 Загальноосвітні школ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ступе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-II ступен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-III ступен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Ліце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Гімназії (ІІ-ІІІ ступені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Колегіу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Спеціалізовані школи з поглибленим вивченням англійської мови з 1 клас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ступе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-III ступен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Миколаївська спеціалізована школа I-III ступенів мистецтв і прикладних ремесел експериментальний навчальний заклад всеукраїнського рівня “Академія дитячої творчості” Миколаївської міської ради Миколаївської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 Вечірні шко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7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класи для дітей із затримкою психічного розви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 з інклюзивним навчанн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спеціальних заклад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 (груп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 (вихованців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ВК для дітей зі зниженим зоро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е відді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е відділе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ру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дошкіль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 Заклади дошкільної освіт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розви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ого тип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енсуючого тип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з загальної кількості групи з інклюзивною формою навч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Миколаївського муніципального академічного коледж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87"/>
      </w:tblGrid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муніципальний академічний колед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перших класів дітей шестирічного віку на базі закладів дошкіль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87"/>
      </w:tblGrid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ubtitle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3:00Z</dcterms:created>
  <dc:creator>Home</dc:creator>
  <dc:description/>
  <cp:keywords/>
  <dc:language>en-US</dc:language>
  <cp:lastModifiedBy>user360b</cp:lastModifiedBy>
  <cp:lastPrinted>2019-09-25T09:27:00Z</cp:lastPrinted>
  <dcterms:modified xsi:type="dcterms:W3CDTF">2019-10-18T07:32:00Z</dcterms:modified>
  <cp:revision>17</cp:revision>
  <dc:subject/>
  <dc:title>Про затвердження мережі</dc:title>
</cp:coreProperties>
</file>