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>v-sz-2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____________________ на укладення договору дарування майна підопічній ______________ та на продаж нерухомого майна від імені та з урахуванням майнових прав недієзда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________________, яка є опікуном недієздатної _____________, щодо надання дозволу укласти договір дарування підопічній 1/24 частки житлового будинку № ___, розташованого за адресою: __________________, та на продаж від імені недієздатної належної їй на праві власності 1/24 частки житлового будинку № ___, розташованого за адресою: ___________________, з урахуванням майнових прав підопічно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 08.10.2019 № 6, керуючись п. 3 ч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опікуну, _____________________, на укладення договору дарування підопічній _______________________ 1/24 частки житлового будинку № ___, розташованого за адресою: _________________, та на продаж від імені недієздатної _______________ належної їй на праві власності 1/24 частки житлового будинку № ___, розташованого за адресою: __________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пікуна, ____________, після укладення договору дарування 1/24 частки житлового будинку № ____, розташованого за адресою: ____________, та здійснення продажу житлового будинку № ___, розташованого за адресою: ___________________, у місячний термін письмово повідомити про це опікунську раду при виконавчому комітеті Миколаївської міської ради з наданням копій договорів дарування та купівлі-продажу вищезазначеного май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1:00Z</dcterms:created>
  <dc:creator>XP</dc:creator>
  <dc:description/>
  <cp:keywords/>
  <dc:language>en-US</dc:language>
  <cp:lastModifiedBy>User</cp:lastModifiedBy>
  <cp:lastPrinted>2019-01-24T10:21:00Z</cp:lastPrinted>
  <dcterms:modified xsi:type="dcterms:W3CDTF">2019-10-16T11:36:00Z</dcterms:modified>
  <cp:revision>4</cp:revision>
  <dc:subject/>
  <dc:title>Про дозвіл гр</dc:title>
</cp:coreProperties>
</file>