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sz-5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Про надання адресної грошової допомоги особам з інвалідністю І та ІІ груп по зору – членам УТОС на придбання технічних засобів реабіліт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рішення виконкому міської ради від 25.03.2016 № 285 “Про Порядок надання адресної грошової допомоги громадянам” (зі змінами та доповненнями), рішення міської ради від 21.12.2018 № 49/31 “Про бюджет міста Миколаєва на 2019 рік”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грошову адресну допомогу особам з інвалідністю І та ІІ груп по зору – членам УТОС на придбання технічних засобів реабілітації, за рахунок коштів, передбачених у кошторисі департаменту праці та соціального захисту населення Миколаївської міської ради, на суму 190000 грн.(Дода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епартаменту праці та соціального захисту населення Миколаївської міської ради (Василенку) виплатити зазначені кошти в сумі 190000 грн. згідно з 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3:00Z</dcterms:created>
  <dc:creator>user_361</dc:creator>
  <dc:description/>
  <dc:language>en-US</dc:language>
  <cp:lastModifiedBy>User_002</cp:lastModifiedBy>
  <cp:lastPrinted>2019-09-24T10:00:00Z</cp:lastPrinted>
  <dcterms:modified xsi:type="dcterms:W3CDTF">2019-10-21T13:43:00Z</dcterms:modified>
  <cp:revision>2</cp:revision>
  <dc:subject/>
  <dc:title>i-sz-175</dc:title>
</cp:coreProperties>
</file>