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7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 рішенням міської ради від 21.12.2018 № 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 кошторисі департаменту праці та соціального захисту населення Миколаївської міської ради на “надання матеріальної допомоги”, в тому ж числі за рахунок коштів міського бюджету, які розподілені депутатами Миколаївської міської ради на виконання доручень виборців у 2019 році, в сумі 207800 грн. 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36600 грн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 дочки, у сумі 3000 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, у сумі 4000 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, у сумі 4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 тяжкою хворобою дочки, у сумі 10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 тяжкою хворобою матері, у сумі 5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, у сумі 4000 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, у зв’язку з тяжкою хворобою дочки, у сумі 10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ий проживає за адресою: , у зв’язку з  тяжкою хворобою, у сумі 5000 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 тяжкою хворобою, у сумі 3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ий проживає за адресою: , у зв’язку з  тяжкою хворобою, у сумі 500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 чоловіка, у сумі 4000 гр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Надати адресну стипендію особам похилого віку, яким виповнилось 100  і більше років, за рахунок коштів, передбачених у кошторисі департаменту праці та соціального захисту населення Миколаївської міської ради на “надання матеріальної допомоги”, у сумі 6500 грн. (Додаток 3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Відповідно до п. 2.17 Порядку надання адресної грошової допомоги громадянам, затвердженого рішенням виконкому міської ради від 25.03.2016 № 285, зі змінами та доповненнями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які виховують дітей з інвалідністю з вадами психічного розладу, на проведення соціальної реабілітації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, яка зареєстрована за адресою: , у розмірі 19890 грн.;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зареєстрована за адресою: , у розмірі 20580 грн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 , яка зареєстрована за адресою: , у розмірі 6400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мешкає за адресою: , у розмірі 782 грн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ий мешкає за адресою: , у розмірі 782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 Департаменту праці та соціального захисту населення Миколаївської міської ради виплатити зазначені кошти в сумі 356334 грн. згідно з додат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Cs w:val="28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color w:val="000000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Symbol" w:hAnsi="Symbol" w:cs="Symbol"/>
      <w:color w:val="000000"/>
      <w:spacing w:val="200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Cs w:val="28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9:00Z</dcterms:created>
  <dc:creator>user_361</dc:creator>
  <dc:description/>
  <dc:language>en-US</dc:language>
  <cp:lastModifiedBy>User_002</cp:lastModifiedBy>
  <cp:lastPrinted>2019-10-21T09:27:00Z</cp:lastPrinted>
  <dcterms:modified xsi:type="dcterms:W3CDTF">2019-10-21T13:49:00Z</dcterms:modified>
  <cp:revision>2</cp:revision>
  <dc:subject/>
  <dc:title>і-sz-159</dc:title>
</cp:coreProperties>
</file>