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174 – </w:t>
      </w:r>
      <w:r>
        <w:rPr>
          <w:sz w:val="20"/>
          <w:szCs w:val="20"/>
          <w:lang w:val="en-US"/>
        </w:rPr>
        <w:t>sld-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ня виконкому Миколаївської міської ради                                          від (дата) №  «Про надання  статусу дитини, позбавленої батьківського піклування, ПІБ,(дата) р.н.,» таким, що втратило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документи про визнання рішення виконкому Миколаївської міської ради від (дата) №  «Про надання  статусу дитини, позбавленої батьківського піклування, ПІБ,(дата) р.н.» таким, що втратило чинність,  встановлено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тина усиновлена громадянами США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гідно з викладеним, виходячи з інтересів дитини , 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(дата) №  «Про надання  статусу дитини, позбавленої батьківського піклування, ПІБ,(дата) р.н.» визн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О.СЕНКЄВИЧ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2:00Z</dcterms:created>
  <dc:creator>Admin</dc:creator>
  <dc:description/>
  <dc:language>en-US</dc:language>
  <cp:lastModifiedBy>Pan_Artem</cp:lastModifiedBy>
  <cp:lastPrinted>2019-09-30T13:03:00Z</cp:lastPrinted>
  <dcterms:modified xsi:type="dcterms:W3CDTF">2019-10-16T07:52:00Z</dcterms:modified>
  <cp:revision>2</cp:revision>
  <dc:subject/>
  <dc:title>i-zv-no-130</dc:title>
</cp:coreProperties>
</file>